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8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43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ndido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CANDIDO SANTOS</w:t>
      </w:r>
      <w:r>
        <w:rPr>
          <w:rFonts w:cs="Arial" w:ascii="Arial" w:hAnsi="Arial"/>
          <w:sz w:val="24"/>
        </w:rPr>
        <w:t>, a via pública da sede do Município, conhecida como Avenida “C”, do Loteamento Jardim Indaiá, com início na Rua Lázaro Mendes Ferreira e término na Estrada Municipal (ARA-347)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set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</w:t>
        <w:tab/>
        <w:t xml:space="preserve">     JOÃO LUIZ FOD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1º Secretário Substituto                                                     2º Secretário ad-hoc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22T14:44:00Z</cp:lastPrinted>
  <dcterms:modified xsi:type="dcterms:W3CDTF">1998-09-22T17:45:00Z</dcterms:modified>
  <cp:revision>9</cp:revision>
  <dc:subject/>
  <dc:title/>
</cp:coreProperties>
</file>