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9/98 do vereador Amador Perez Bandeira,    dispõe sobre o cadastramento junto à Prefeitura Municipal de Araraquara, de todos os vigilantes noturnos contratados por determinado grupo de moradores ou associações de bairr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sua vez, a Comissão de Tributação, Finanças e Orçamento, nada objetou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lhe diz respeito analisar, esta Comissão nada tem a op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plenário caberá a decisão final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3 de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3T15:32:00Z</cp:lastPrinted>
  <dcterms:modified xsi:type="dcterms:W3CDTF">1999-09-13T2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