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89     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retende o vereador Amador Perez Bandeira, através do presente projeto de lei nº 139/98, dispor sobre o cadastramento junto à Prefeitura Municipal de Araraquara, de todos os vigilantes noturnos contratados por determinado grupo de moradores ou associações de bair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1      de    set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9-13T2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