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36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 o Conselho Municipal de Serviços Públicos de Energia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o Conselho Municipal de Serviços Públicos de Energia – CMSPE, vinculado a Câmara Municipal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Conselho Municipal de Serviços Públicos de Energia, órgão consultivo e deliberativo, tem como objetiv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</w:t>
      </w:r>
      <w:r>
        <w:rPr>
          <w:rFonts w:cs="Arial" w:ascii="Arial" w:hAnsi="Arial"/>
          <w:sz w:val="24"/>
        </w:rPr>
        <w:t xml:space="preserve"> – Regular, controlar e fiscalizar, no âmbito do município, os serviços de geração, transmissão e distribuição de energia elétrica e de gás canalizado, em termos de qualidade, quantidade, cobertura, confiabilidade, segurança, continuidade, efetividade, custos, preços, tarifas, interferências ambientais e urbanas, e todas as demais condições de produção e atendimento dos usuários e da prestação dos serviç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</w:t>
      </w:r>
      <w:r>
        <w:rPr>
          <w:rFonts w:cs="Arial" w:ascii="Arial" w:hAnsi="Arial"/>
          <w:sz w:val="24"/>
        </w:rPr>
        <w:t>- Proteger os usuários e garantir a universalização dos serviços, coibindo a ocorrência de discriminação de quaisquer tipos – no seu uso e acess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I</w:t>
      </w:r>
      <w:r>
        <w:rPr>
          <w:rFonts w:cs="Arial" w:ascii="Arial" w:hAnsi="Arial"/>
          <w:sz w:val="24"/>
        </w:rPr>
        <w:t>- Opinar e subsidiar as ações do Poder Local, na busca de máxima eficiência energética, subordinada aos marcos do desenvolvimento sustentáve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Para a consecução, em caráter deliberativo, dos objetivos inscritos no inciso I, por delegação da União, fica o CMSPE autorizado a celebrar convênios com a ANEEL –Agência Nacional de Energia Elétrica, a ANP – Agência Nacional de Petróleo e a CSPE – Comissão Estadual de Serviços Públicos de Energia, nos termos da legislação pertin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Para a articulação e coordenação de políticas intermunicipais e regionais, fica o CMSPE autorizado a celebrar convênios ou a formar consórcios com outros conselhos municipais de serviços públicos, nos termos da legislação pertin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Compete ao Conselho Municipal de Serviços Públicos de Energia – CMSPE: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Acompanhar a política nacional e estadual referente à exploração e aproveitamento das fontes de energia, sua distribuição e comercialização, manifestando-se sobre programas, projetos, ações e obras que afetem ou interfiram com o serviço prestado n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Cobrar transparência na gestão das concessionárias, bem como a socialização aos usuários dos ganhos de produção, inclusive os obtidos através da exploração de novos negóci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 Assegurar o direito, das pessoas e dos órgãos públicos, de acesso às informações do setor e das concessionárias e à divulgação de dados quanto ao potencial e situação dos serviços e modos de utilização, bem como aos critérios para a determinação dos valores cobrados pelo consumo e demais serviços prest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>- Opinar sobre projetos e ações municipais que envolvam serviços públicos de energia e acompanhar a aplicação de recursos obtidos através das compensações as quais o município tem direito em função da produção de energ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V</w:t>
      </w:r>
      <w:r>
        <w:rPr>
          <w:rFonts w:cs="Arial" w:ascii="Arial" w:hAnsi="Arial"/>
          <w:sz w:val="24"/>
        </w:rPr>
        <w:t>- Aprovar as interferências ambientais e urbanas buscando evitar a duplicidade de meios para fins idênticos e a preservação do patrimônio artístico, cultural, histórico e turístico, nos termos da legislação pertin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>- Assegurar o direito dos atingidos por empreendimentos energéticos às compensações e indenizações necessárias e devidas pela concessionár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>- Determinar  e tornar públicas as normas técnicas e os padrões de qualidade e confiabilidade, bem como os parâmetros de custos e de modicidade das tarifas, a serem praticados pelas concessionárias, para a prestação do serviço adequado, observada a legislação pertin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>- Promover, mediante esforço educacional e fiscalização constante, a preservação e a conservação da energia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X</w:t>
      </w:r>
      <w:r>
        <w:rPr>
          <w:rFonts w:cs="Arial" w:ascii="Arial" w:hAnsi="Arial"/>
          <w:sz w:val="24"/>
        </w:rPr>
        <w:t>- Opinar sobre a licitação de concessões e a celebração dos contratos de concessão e permissão e monitorar e fiscalizar sua execu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- Opinar sobre as alterações das áreas de concess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I</w:t>
      </w:r>
      <w:r>
        <w:rPr>
          <w:rFonts w:cs="Arial" w:ascii="Arial" w:hAnsi="Arial"/>
          <w:sz w:val="24"/>
        </w:rPr>
        <w:t>- Monitorar os reordenamentos institucionais e as reestruturações patrimoniais das concessionárias, manifestando-se sobre os impactos no município e para os interesses dos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XII</w:t>
      </w:r>
      <w:r>
        <w:rPr>
          <w:rFonts w:cs="Arial" w:ascii="Arial" w:hAnsi="Arial"/>
          <w:sz w:val="24"/>
        </w:rPr>
        <w:t>- Aprovar as condições para os contratos de compra de energia pelos órgãos públicos, fixando as recomendações técnicas e os procedimentos comerciais, bem como estabelecer diretrizes e critérios para o planejamento e gerenciamento dos serviços públicos de energia, no 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XIII</w:t>
      </w:r>
      <w:r>
        <w:rPr>
          <w:rFonts w:cs="Arial" w:ascii="Arial" w:hAnsi="Arial"/>
          <w:sz w:val="24"/>
        </w:rPr>
        <w:t>- Coibir abusos dos concessionários, bem como o desrespeito à prioridade de fornecimento de energia para órgãos, locais e situações que impliquem em risco de vidas ou grave comprometimento da prestação de outros serviços públic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IV</w:t>
      </w:r>
      <w:r>
        <w:rPr>
          <w:rFonts w:cs="Arial" w:ascii="Arial" w:hAnsi="Arial"/>
          <w:sz w:val="24"/>
        </w:rPr>
        <w:t>- Impedir práticas abusivas contra os interesses dos consumidores e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V</w:t>
      </w:r>
      <w:r>
        <w:rPr>
          <w:rFonts w:cs="Arial" w:ascii="Arial" w:hAnsi="Arial"/>
          <w:sz w:val="24"/>
        </w:rPr>
        <w:t>- Elaborar e divulgar anualmente o relatório oficial de situação e condições de quantidade e qualidade dos serviços de energia disponíveis e demandados, bem como as perspectivas de demanda e aumento de oferta, e as estatísticas de atendimentos e reclama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VI</w:t>
      </w:r>
      <w:r>
        <w:rPr>
          <w:rFonts w:cs="Arial" w:ascii="Arial" w:hAnsi="Arial"/>
          <w:sz w:val="24"/>
        </w:rPr>
        <w:t>- Emitir regulamentos na sua área de jurisdição, com autoridade para conduzir audiências públicas e investiga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VII</w:t>
      </w:r>
      <w:r>
        <w:rPr>
          <w:rFonts w:cs="Arial" w:ascii="Arial" w:hAnsi="Arial"/>
          <w:sz w:val="24"/>
        </w:rPr>
        <w:t>- Examinar e encaminhar às autoridades competentes, quando for o caso, propostas, denúncias e queixas de qualquer pessoa ou entidade, sobre assuntos relativos às ações e serviços públicos de energ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VIII</w:t>
      </w:r>
      <w:r>
        <w:rPr>
          <w:rFonts w:cs="Arial" w:ascii="Arial" w:hAnsi="Arial"/>
          <w:sz w:val="24"/>
        </w:rPr>
        <w:t>- Estabelecer programas de racionalização e conservação de energ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IX</w:t>
      </w:r>
      <w:r>
        <w:rPr>
          <w:rFonts w:cs="Arial" w:ascii="Arial" w:hAnsi="Arial"/>
          <w:sz w:val="24"/>
        </w:rPr>
        <w:t>- Emitir parecer sobre as legislações federal, estadual e municipal, referentes ao seu campo de atu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X</w:t>
      </w:r>
      <w:r>
        <w:rPr>
          <w:rFonts w:cs="Arial" w:ascii="Arial" w:hAnsi="Arial"/>
          <w:sz w:val="24"/>
        </w:rPr>
        <w:t>- Zelar pelo cumprimento da legislação de energ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XXI</w:t>
      </w:r>
      <w:r>
        <w:rPr>
          <w:rFonts w:cs="Arial" w:ascii="Arial" w:hAnsi="Arial"/>
          <w:sz w:val="24"/>
        </w:rPr>
        <w:t>- Organizar e gerir seus serviços técnicos e administrativos, e os de fisca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XII</w:t>
      </w:r>
      <w:r>
        <w:rPr>
          <w:rFonts w:cs="Arial" w:ascii="Arial" w:hAnsi="Arial"/>
          <w:sz w:val="24"/>
        </w:rPr>
        <w:t>- Elaborar e rever seu regimento interno e o de suas sess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XIII</w:t>
      </w:r>
      <w:r>
        <w:rPr>
          <w:rFonts w:cs="Arial" w:ascii="Arial" w:hAnsi="Arial"/>
          <w:sz w:val="24"/>
        </w:rPr>
        <w:t>- Praticar outros atos relacionados com seus objetivos e compet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a realização de seus objetivos e competências, O Conselho Municipal de Serviços Públicos de Energia – CMSPE, valer-se-á, entre outros, dos seguintes instrumen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Poder de diligência e acesso irrestrito às informações do setor e das concessionárias atuantes n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Convênios e contratos com órgãos e entidades técnicas e de pesquis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 Planilhas de custos, preços e tarif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>- Audiências públicas, regulamentadas em seu reg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- Constituição de Comissões Técnicas e Especiais, temporárias e Perman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>- Campanhas de informação e divulgação sobre o setor e sua importância para a qualidade de vida, para a cidadania e programas so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so ocorram eventos que comprometam a manutenção das condições dos contratos e o nível de efetividade, qualidade e confiabilidade no fornecimento de energia para iluminação pública e os próprios públicos destinados à saúde, educação, saneamento, segurança e abastecimento da população, o CMSPE poderá propor alterações a maior dos tributos municipais incidentes sobre as concessionárias, de forma a compensar os prejuízos causados aos munícip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Celebrar, com a concessionária local de serviços públicos de energia elétrica e de distribuição de gás canalizado, contratos de gestão e de prestação de serviço adequa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Para a avaliação pública das concessionárias e dos serviços, o CMSPE organizará e manterá atualizado Banco de Dados sobre ocorrências e reclamações sobre os serviços prestados na área do município e Sistema de Informações sobre o setor; aberto e acessível a todos os interessados; bem como elaborará e publicará anualmente o “Relatório de Avaliação dos Serviços Públicos de Energ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>- Todas as sessões do CMSPE serão públicas e sua realização será amplamente divulgada com, no mínimo, 72 (setenta e duas) horas de antece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Conselho Municipal de Serviços Públicos de Energia – CMSPE, terá 13 (treze) membros, com direito a voz e voto, observada a seguinte propor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5 (cinco) representantes dos usuários send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os usuários residenciais;</w:t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os usuários industriais;</w:t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os usuários comerciais;</w:t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os usuários rurais;</w:t>
      </w:r>
    </w:p>
    <w:p>
      <w:pPr>
        <w:pStyle w:val="Normal"/>
        <w:numPr>
          <w:ilvl w:val="0"/>
          <w:numId w:val="4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os outros segmentos de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02 (dois) representantes dos concessionários, sendo: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e energia elétrica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e gás canalizado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 02 (dois) representantes do Poder Público, sendo: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a Prefeitura Municipal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a Câmara Municip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>- 1 (um) representante dos trabalhadores nas concessionár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- 1 (um) representante dos atingidos por empreendimentos energétic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>- 2 (dois) representantes de Organizações Não Governamentais, se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a área de assistência social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) da saú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Poderão participar do CMSPE, sem direito a voto, o Ministério Público Estadual, o CONSEMA e as Universidades Públicas Estaduais, por representantes credenci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membros do CMSPE serão escolhidos pela Câmara Municipal, na forma estabelecida em regulamento desta Lei, exigida consulta prévia aos segmentos represen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O mandato dos membros do CMSPE será de dois anos, permitida uma recondu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>- O presidente, o Vice-Presidente e o Secretário Geral, serão eleitos pelos demais membros do CMSPE, com mandato de dois anos, permitida uma reelei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Conselho Municipal dos Serviços Públicos de Energia – CMSPE, presente no mínimo dois terços de seus membros, reunir-se-á ordinariamente uma vez por mês e extraordinariamente, sempre que convocado pelo seu Presidente, ou por nove de seus memb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falta não justificada a três reuniões consecutivas ou a cinco alternadas, por ano, importará na perda de mandato do conselhei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O Conselho Municipal de Serviços Públicos de Energia – CMSPE poderá ocupar espaço e tempo nos veículos de comunicação e telemática, para a realização de sua atribuições e divulgação de sua deliberações, pareceres e a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O Conselho Municipal de Serviços Públicos de Energia – CMSPE incentivará a organização e funcionamento de associações de usuários de serviços públicos de energia, nos termos da Lei Federal 8631/93 e também como entidades auxiliares às suas a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O Poder Legislativo tomará as providências necessárias a Instituição do Conselho Municipal de Serviços Públicos de Energia – CMSPE, no prazo de 90 (noventa) dias após 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8 de agost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firstLine="2409"/>
        <w:rPr>
          <w:sz w:val="24"/>
        </w:rPr>
      </w:pPr>
      <w:r>
        <w:rPr/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426" w:firstLine="2409"/>
        <w:rPr/>
      </w:pPr>
      <w:r>
        <w:rPr/>
        <w:t>A energia, em suas diferentes formas é parte da  infra-estrutura social que garante, não só a produção  de bens e serviços, mas a própria existência da vida nos padrões de qualidade, civilidade  e modernidade que os homens conquistar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6" w:firstLine="2409"/>
        <w:rPr/>
      </w:pPr>
      <w:r>
        <w:rPr/>
        <w:t>Os serviços públicos de energia elétrica e gás canalizado afetam diretamente a vida dos cidadãos. Seja pelo acesso ao conforto que propiciam, seja por se constituírem em insumos básicos para o desenvolvimento, ou ainda pelos impactos que sua exploração traz ao equilíbrio ambiental, os potenciais hidráulicos e os recursos minerais, são constitucionalmente propriedade de toda a sociedade brasileira, a quem os benefícios decorrentes de sua exploração devem ser revertidos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Assim sendo torna-se fundamental garantir a apropriação pública dos benefícios do setor, instituindo formas de acesso dos cidadãos ao planejamento, à regulação e a fiscalização dos serviços de energia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É necessário  garantir também que os cidadãos e cidadãs de Araraquara, tenham voz ativa com relação ao potencial energético aqui instalado, os serviços ofertados e as implicações deles decorrentes para o desenvolvimento e a qualidade de vida no município, independentemente da origem do capital controlador da empresa concessionária, tornando públicas e interferindo nas decisões – que afetam todas as pessoas – hoje extremamente concentradas na União ou na direção das empresas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Lamentavelmente o governo do estado vem promovendo a desestatização das empresas energéticas paulistas – CESP, CPFL, ELETROPAULO, COMGAS – sem a prévia existência da forte regulação necessária  para o setor, sem adotar as salvaguardas existentes na própria lei de desestatização para defender o interesse público e os programas sociais e de desenvolvimento promovidos pela infra-estrutura energética e sem ouvir os municípios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A privatização das empresas de energia sem a existência de instrumentos consolidados de regulação e fiscalização dos serviços [que são monopolizados por uma empresa em cada área concedida], vem se transformando em desemprego, constantes quedas de energia, prejuízos e pesadelo para os cidadãos e para o Poder Público local que acaba arcando com despesas extras para acudir a população atingida; além de gerar problemas com segurança, abastecimento de água e saúde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No Rio de Janeiro instalou-se uma situação de calamidade pública, sem que o município ou o estado tivessem  outra alternativa senão a de acudir os atingidos e assistir a inoperância  tanto da concessionária privada, quanto do governo federal, que chegou a sugerir aos cidadãos cariocas que rezassem  para resolver seus problemas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Em São Paulo, a CPFL privatizada – além da perda na qualidade dos serviços – apressou-se em cortar seus programas sociais destinados à instituições filantrópicas e a cortar a luz dos próprios públicos municipais, fechando os canais até então existentes para a negociação do pagamento das contas de luz. Apagando hospitais, delegacias, escolas e ruas, demonstrando que o objetivo privado de obter o máximo de lucro com o negócio da energia, nem sempre se coaduna com o interesse público de manter a qualidade de vida e a cidadania da população. Esta situação torna-se ainda mais preocupante quando sabemos, pelos relatórios da empresa, que tanto os programas sociais quanto os parcelamentos e rolagens das contas de luz dos municípios, significam participação irrisória nas receitas daquela empresa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Por tudo isso o município precisa se preparar para ter o seu papel garantido na regulação e fiscalização de um serviço que, antes de ser vista como uma mercadoria  como outra qualquer, é um instrumento do qual depende a realização ou não de qualquer programa de desenvolvimento e a implantação de todas as políticas públicas e que, além disso, tem um enorme impacto na vida do cidadão. Para institucionalizar a participação do município no setor e a democratização  da gestão e planejamento dos serviços é que propomos a criação do Conselho Municipal de Serviços públicos de Energia - CMSPE , a exemplo das melhores experiências existentes em diversos países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Embora a legislação do setor seja predominantemente federal, o artigo 21, inciso XII, alínea “b” da Constituição Federal reza que o serviço público de energia elétrica será fornecido em articulação com os Estados.  Mais, o artigo 22, inciso IV , XII e Parágrafo Único, abre a possibilidade de  os estados serem autorizados a legislar sobre questões específicas relativas a energia e mineração. O artigo 122, Parágrafo Único da Constituição do Estado de São Paulo  estabelece as condições de exploração do gás canalizado, onde o Estado é o Poder Concedente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 xml:space="preserve">A Lei Federal Nº 9074/95, em seu artigo 36, permite a possibilidade de delegação aos Estados de competência de fiscalização e controle do Poder Concedente, mediante convênios e credenciamento de órgãos reguladores locais. Da mesma forma, a Lei Estadual Nº 833/97  que instituiu  a Comissão Estadual de Serviços Públicos de Energia – CSPE, prevê </w:t>
      </w:r>
      <w:r>
        <w:rPr>
          <w:rFonts w:cs="Times New Roman" w:ascii="Times New Roman" w:hAnsi="Times New Roman"/>
          <w:i/>
          <w:sz w:val="28"/>
        </w:rPr>
        <w:t>a delegação de competências aos municípios, mediante a formalização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 convênios e acordos com órgãos reguladores municipais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426" w:firstLine="2409"/>
        <w:rPr/>
      </w:pPr>
      <w:r>
        <w:rPr/>
        <w:t>Assim sendo, pensando em evitar situações como as ocorridas no Estado do Rio de Janeiro que deixaram a população a mercê das panes sucessivas na rede de energia elétrica, evidenciando uma completa falência na prestação desse serviço, apresento aos nobres pares a inclusa proposição no intuito de  instituirmos – desde já – nosso órgão regulador e fiscalizador dos serviços prestados pela concessionária de energia elétrica, na forma do CMSPE proposto por este Projeto d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/>
      </w:pPr>
      <w:r>
        <w:rPr/>
        <w:t>Sala de sessões, 31 de Agosto de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2409"/>
        <w:rPr>
          <w:b/>
          <w:b/>
        </w:rPr>
      </w:pPr>
      <w:r>
        <w:rPr>
          <w:b/>
        </w:rPr>
        <w:t>EDSON ANTONIO DA SILV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>Vereador e 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2409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18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15:00Z</cp:lastPrinted>
  <dcterms:modified xsi:type="dcterms:W3CDTF">1998-12-16T16:15:00Z</dcterms:modified>
  <cp:revision>11</cp:revision>
  <dc:subject/>
  <dc:title/>
</cp:coreProperties>
</file>