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135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 independentemente da fase de edificação em que se encontrem, inclusive obras concluí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2 (doi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esta lei não se aplica aos embargos pendentes de decisão judici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5 de agost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DEVAIR TORREZAN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0-26T16:11:00Z</cp:lastPrinted>
  <dcterms:modified xsi:type="dcterms:W3CDTF">1998-10-26T18:11:00Z</dcterms:modified>
  <cp:revision>8</cp:revision>
  <dc:subject/>
  <dc:title/>
</cp:coreProperties>
</file>