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14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132 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or: Vereador Omar de Souza e Silv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gularização de edifícios residenciais edificados com recuos laterais e de fundo avançando a medida permitida por lei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permitida a regularização de edifícios residências que tenham sido construídos com recuos laterais e de fundo avançado em até 15% (quinze por cento) do permitido por lei, em razão da diferença de medidas do local com o título de proprie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 1º (primeiro) dia do mês de setembro do ano de 1998(mil, novecentos e noventa e oito).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567" w:hanging="0"/>
        <w:jc w:val="center"/>
        <w:rPr>
          <w:b/>
          <w:b/>
        </w:rPr>
      </w:pPr>
      <w:r>
        <w:rPr>
          <w:b/>
        </w:rPr>
        <w:t>VALDERICO JÓE</w:t>
      </w:r>
    </w:p>
    <w:p>
      <w:pPr>
        <w:pStyle w:val="Heading3"/>
        <w:ind w:left="567" w:right="-567" w:hanging="0"/>
        <w:rPr/>
      </w:pPr>
      <w:r>
        <w:rPr/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>EDSON ANTONIO DA SILVA</w:t>
      </w:r>
      <w:r>
        <w:rPr>
          <w:rFonts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CARLOS ROBERTO MARQUES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Vereador e 1º Secretário                                           Vereador e 2º Secretário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both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8-09-01T17:18:00Z</cp:lastPrinted>
  <dcterms:modified xsi:type="dcterms:W3CDTF">1998-09-01T20:19:00Z</dcterms:modified>
  <cp:revision>6</cp:revision>
  <dc:subject/>
  <dc:title/>
</cp:coreProperties>
</file>