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03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24 /98.</w:t>
      </w:r>
    </w:p>
    <w:p>
      <w:pPr>
        <w:pStyle w:val="Heading2"/>
        <w:ind w:right="-567" w:hanging="0"/>
        <w:rPr/>
      </w:pPr>
      <w:r>
        <w:rPr/>
        <w:t>Autor: Vereador Omar de Souza e Silv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Luiz Alberto, no trecho compreendido entre a Avenida Maria Antonia Camargo de Oliveira (Via Expressa) e o Viaduto da Ferrovia Paulista S/A – FEPAS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âmara Municipal de Araraquara, aos 18(dezoito) dias do mês de agosto do ano de 1998(mil, novecentos e noventa e oito)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DERICO JÓE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SON ANTONIO DA SILVA                                      CARLOS ROBERTO MARQUE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1º Secretário                                                                    2º Secretário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8-08-18T15:03:00Z</cp:lastPrinted>
  <dcterms:modified xsi:type="dcterms:W3CDTF">1998-08-18T18:03:00Z</dcterms:modified>
  <cp:revision>7</cp:revision>
  <dc:subject/>
  <dc:title/>
</cp:coreProperties>
</file>