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i/>
          <w:sz w:val="32"/>
          <w:u w:val="single"/>
        </w:rPr>
        <w:t>AUTÓGRAFO NÚMERO 101/98</w:t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</w:rPr>
        <w:t>PROJETO DE LEI Nº 122 /98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alteração de terminologia de Secretaria e dá outras providências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o Prefeito autorizado a proceder à mudança da denominação da “Secretaria de Promoção Social”, contida na Lei nº 3.940, de 11 de março de 1992, para </w:t>
      </w:r>
      <w:r>
        <w:rPr>
          <w:rFonts w:ascii="Arial" w:hAnsi="Arial"/>
          <w:b/>
          <w:sz w:val="24"/>
        </w:rPr>
        <w:t>“Secretaria Municipal de Assistência Social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Câmara Municipal de Araraquara, aos 18(dezoito) dias do mês de agosto do ano de 1998(mil, novecentos e noventa e oit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VALDERICO JÓ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DSON ANTONIO DA SILVA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0</Characters>
  <CharactersWithSpaces>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8-18T14:59:00Z</cp:lastPrinted>
  <dcterms:modified xsi:type="dcterms:W3CDTF">1998-08-18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