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119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234" w:hanging="0"/>
        <w:jc w:val="both"/>
        <w:rPr/>
      </w:pPr>
      <w:r>
        <w:rPr/>
        <w:tab/>
        <w:t>Acrescente-se ao artigo 3º, o seguinte parágrafo e renumere-se em sequências os demais parágrafos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Quando se tratar de prédio comercial que atingir o alinhamento predial, o rebaixamento máximo permitido será de 50% (cinquenta por cento) da testada do lot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fevereiro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1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