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16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dispositivo à Lei nº 4.091, de 01 de dezembro de 1992, que define as “ligações domiciliares clandestinas de água”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artigo 1º, da Lei nº 4.091, de 01 de dezembro de 1992, que define as “ligações domiciliares clandestinas de água” fica acrescentado o seguinte incis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“Artigo 1º-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>- a retirada do vedante do hidrômetro importará na aplicação de multa correspondente ao valor de 01 (uma) Unidade Fiscal Municipal (UFM) vigente no Município, dobrada a cada reincidência, progressivamente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4 de julh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20:00Z</cp:lastPrinted>
  <dcterms:modified xsi:type="dcterms:W3CDTF">1998-12-16T16:20:00Z</dcterms:modified>
  <cp:revision>6</cp:revision>
  <dc:subject/>
  <dc:title/>
</cp:coreProperties>
</file>