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24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16 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dispositivo à Lei nº 4.091, de 01 de dezembro de 1992, que define as “ligações domiciliares clandestinas de água”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o artigo 1º, da Lei nº 4.091, de 01 de dezembro de 1992, que define as “ligações domiciliares clandestinas de água” fica acrescentado o seguinte incis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“Artigo 1º-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>- a retirada do vedante do hidrômetro importará na aplicação de multa correspondente ao valor de 01 (uma) Unidade Fiscal Municipal (UFM) vigente no Município, dobrada a cada reincidência, progressivamente”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 xml:space="preserve"> - O disposto nesta lei aplica-se às multas já aplicadas com fundamento na legislação anterior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6(dezesseis) dias do mês de setembro do ano de 1998(mil, novecentos e noventa e oito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/>
        <w:t>CARLOS ROBERTO MARQUES</w:t>
        <w:tab/>
        <w:t>JOÃO LUIZ FOD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1º Secretário Substituto                                               2º Secretário ad-hoc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09-16T13:54:00Z</cp:lastPrinted>
  <dcterms:modified xsi:type="dcterms:W3CDTF">1998-09-16T16:55:00Z</dcterms:modified>
  <cp:revision>7</cp:revision>
  <dc:subject/>
  <dc:title/>
</cp:coreProperties>
</file>