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_________/98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nº 80/98, de autoria do Vereador Edson Antonio da Silva, dispõe sobre a criação e regulamentação do Serviço de “Moto-Táxi” no Município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a matéria, concluímos pela sua ilegalidade, tendo em vista o parecer nº 156/97, desta Comissão (fotocópia inclusa), que apreciou o projeto de lei nº 108/97, que trata do mesm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10    de junho  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785</wp:posOffset>
            </wp:positionH>
            <wp:positionV relativeFrom="paragraph">
              <wp:posOffset>268605</wp:posOffset>
            </wp:positionV>
            <wp:extent cx="5760720" cy="8255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73</Characters>
  <CharactersWithSpaces>7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10:00Z</cp:lastPrinted>
  <dcterms:modified xsi:type="dcterms:W3CDTF">1999-04-19T14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