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right="-234" w:hanging="0"/>
        <w:rPr/>
      </w:pPr>
      <w:r>
        <w:rPr/>
        <w:t>AUTÓGRAFO NÚMERO 99/98</w:t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i/>
          <w:sz w:val="32"/>
        </w:rPr>
        <w:t>PROJETO DE LEI Nº 110 /98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Autoriza a concessão de subsídios financeiros às famílias dos Projetos </w:t>
      </w:r>
      <w:r>
        <w:rPr>
          <w:rFonts w:ascii="Arial" w:hAnsi="Arial"/>
          <w:i/>
          <w:sz w:val="24"/>
        </w:rPr>
        <w:t>Fortalecendo a Família e Complementando a Renda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o Poder Executivo, autorizado a repassar subsídio financeiro às famílias dos Projetos </w:t>
      </w:r>
      <w:r>
        <w:rPr>
          <w:rFonts w:ascii="Arial" w:hAnsi="Arial"/>
          <w:i/>
          <w:sz w:val="24"/>
        </w:rPr>
        <w:t>Fortalecendo a Família e Complementando a Renda</w:t>
      </w:r>
      <w:r>
        <w:rPr>
          <w:rFonts w:ascii="Arial" w:hAnsi="Arial"/>
          <w:sz w:val="24"/>
        </w:rPr>
        <w:t>, nos termos e condições estabelecidas no convênio firmado com a Secretaria de Assistência e Desenvolvimento Social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s despesas decorrentes desta Lei serão suportadas pelo repasse da Secretaria e pelas dotações constantes do Orçamento Municipal vig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Esta lei entrará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Câmara Municipal de Araraquara, aos 18(dezoito) dias do mês de agosto do ano de 1998(mil, novecentos e noventa e oit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VALDERICO JÓE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EDSON ANTONIO DA SILVA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1º Secretário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i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0</Characters>
  <CharactersWithSpaces>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8-18T17:16:00Z</cp:lastPrinted>
  <dcterms:modified xsi:type="dcterms:W3CDTF">1998-08-18T1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