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07/98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construção e funcionamento de posto de derivados de petróleo e álcool combustível, em via pública da cidade que especif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construção e funcionamento de um posto de derivados de petróleo e álcool combustível, na Avenida Padre Francisco Salles Colturato, esquina com a Rua Professora Adélia Izique, desta local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30 de junho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DO MERLO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DEVAIR TORREZ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ARDO LAUAND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/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/>
      </w:pPr>
      <w:r>
        <w:rPr/>
        <w:t>CARLOS ROBERTO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/>
      </w:pPr>
      <w:r>
        <w:rPr/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/>
      </w:pPr>
      <w:r>
        <w:rPr/>
        <w:t>VANILDO SANTOS TEIXEIRA TRINDAD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1998-09-01T15:31:00Z</dcterms:modified>
  <cp:revision>5</cp:revision>
  <dc:subject/>
  <dc:title/>
</cp:coreProperties>
</file>