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25/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03/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diretrizes para implantação de loteamentos, ao longo da Linha de Transmissão Araraquara - CESP – Araraquara/Araraquara CESP – Iguapé (L.Y. 138 KV) e dá outras providências.</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julh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widowControl/>
        <w:bidi w:val="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0</Characters>
  <CharactersWithSpaces>8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8-11-05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