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128/98.</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w:t>
      </w:r>
      <w:r>
        <w:rPr>
          <w:b w:val="false"/>
        </w:rPr>
        <w:t xml:space="preserve"> 121/98</w:t>
        <w:tab/>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w:t>
      </w:r>
      <w:r>
        <w:rPr>
          <w:rFonts w:ascii="Arial" w:hAnsi="Arial"/>
          <w:sz w:val="24"/>
        </w:rPr>
        <w:t xml:space="preserve"> 99/98</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Introduz alteração na Lei nº 3.297/86, de 03 de junho de 1986, modificada pela Lei nº 3.469/88, de 15 de junho de 1988 (Normas para uso do solo urbano), transformando em ZCM-2, o trecho da Avenida Dr. Frederico Meller, entre as Ruas Eduardo Prada e Nicolau Jorge Lauand, no Jardim das Estações,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firstLine="2835"/>
        <w:jc w:val="both"/>
        <w:rPr/>
      </w:pPr>
      <w:r>
        <w:rPr>
          <w:rFonts w:ascii="Arial" w:hAnsi="Arial"/>
          <w:sz w:val="24"/>
        </w:rPr>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3 de junho de 1998.</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8-09-01T16: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