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80 /98.</w:t>
      </w:r>
    </w:p>
    <w:p>
      <w:pPr>
        <w:pStyle w:val="Normal"/>
        <w:bidi w:val="0"/>
        <w:ind w:left="567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2"/>
        <w:bidi w:val="0"/>
        <w:ind w:left="567" w:right="-234" w:hanging="0"/>
        <w:rPr/>
      </w:pPr>
      <w:r>
        <w:rPr/>
        <w:t>Ver Substitutivo à pag. 07</w:t>
      </w:r>
    </w:p>
    <w:p>
      <w:pPr>
        <w:pStyle w:val="Heading3"/>
        <w:bidi w:val="0"/>
        <w:ind w:left="567" w:right="-234" w:hanging="0"/>
        <w:rPr/>
      </w:pPr>
      <w:r>
        <w:rPr/>
        <w:t>Ver Redação Final às págs. 09 e 10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4" w:hanging="0"/>
        <w:jc w:val="both"/>
        <w:rPr/>
      </w:pPr>
      <w:r>
        <w:rPr>
          <w:rFonts w:ascii="Arial" w:hAnsi="Arial"/>
          <w:sz w:val="24"/>
        </w:rPr>
        <w:t>Dispõe sobre a criação e regulamentação do Serviço de “Moto-Táxi” no Município de Araraquara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riado o serviço de transporte de passageiros e cargas em veículos automotor tipo motocicleta, no Município de Araraquara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serviços constantes no “caput”, deste artigo ficarão subordinados e administrados pelo órgão competente do Poder Executivo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Para efeito desta lei os serviços de transporte de passageiros e cargas em veículos automotor tipo motocicleta será denominado de moto-táxi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O Serviço de moto-táxi, será classificado em: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REGULARES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 ESPECIAIS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>- EXTRAORDINÁRIOS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Regulares são os serviços executados de forma contínua e permanente, dentro do perímetro urbano do Município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Especiais são os serviços de transporte além dos limites do município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Extraordinário são os serviços executados para atender as necessidades excepcionais de transporte, causadas por fatores eventuais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veículos autorizados a operar o serviço de moto-táxi poderão circular livremente em busca de passageiros e apanhá-los onde solicitado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proibido o estacionamento de moto-táxi nos pontos oficiais de paradas de ônibus coletivos, táxis, parada de emergência reservado a veículo de socorro e/ou particulares, somente sendo facultado a uma distância mínima de 50 (cinquenta) metros dos referidos pontos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 exploração dos serviços de que trata esta lei será feita por    profissionais autônomos, mediante autorização concedida pelo Município, de conformidade com interesses e necessidades da população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Incumbe ao Município, respeitado o acervo legal pertinente, a prestação de serviços de transporte público de passageiro por veículos automotor tipo motocicleta diretamente aos autônomos, sob regime de concessão ou permissão de conformidade com os interesses e as necessidades da população, observadas as normas contidas na presente lei e regulamento permissivo ou concessionário de serviços públicos, nos quais deverão constar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I - qualificação do operador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I - objetivo, modalidade e categoria da prestação de serviços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III - prazo de validade da autorização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V- composição e especificação da frota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V - data da expedição e validade da Carteira Nacional de Habilitação do Operador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VI - elenco das obrigações das partes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VII - responsabilidades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Os prazos das autorizações expedidas pelo Município de: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 - 5 (cinco) anos, para operar serviços regulares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I - 01 (um) ano, para serviços especiais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II - pelo prazo fixado para serviços extraordinários.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s contratos de concessão ou de permissão poderão ser prorrogados no interesse do Município, devendo ser sempre expressas constituindo modificação contratual apenas no tocante ao prazo de dura ção da concessão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>- Constará no contrato de concessão ou permissão dentre outros, como direitos dos usuários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I - dispor de transporte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I - propor medidas que visem a melhoria dos serviços prestados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II - receber respostas às queixas e reclamações em até 30 (trinta) dias, da data em que foram formuladas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V - ser-lhes garantido a segurança necessária quando transportados,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V - serem transportados em veículos limpos, seguros, conservados e revisados, com todos os equipamentos, acessórios e dispositivos em perfeito funcionamento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 xml:space="preserve">Artigo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9º</w:t>
      </w:r>
      <w:r>
        <w:rPr>
          <w:rFonts w:ascii="Arial" w:hAnsi="Arial"/>
          <w:sz w:val="24"/>
        </w:rPr>
        <w:t>- Toda concessão ou autorização pressupõe a prestação de serviço adequado, impõe a remuneração da concessionária ou autorizada e importa na permanente fiscalização pelo poder público.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>- A exploração dos serviços somente poderá ser transferida com a expressa anuência do Poder Público Municipal.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1</w:t>
      </w:r>
      <w:r>
        <w:rPr>
          <w:rFonts w:ascii="Arial" w:hAnsi="Arial"/>
          <w:sz w:val="24"/>
        </w:rPr>
        <w:t xml:space="preserve">- A concessão ou permissão expedida para operar o Serviço de MOTO - TÁXI, será passivo de cassação quando quaisquer dos termos da presente lei não forem devidamente observados e cumpridos. 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2</w:t>
      </w:r>
      <w:r>
        <w:rPr>
          <w:rFonts w:ascii="Arial" w:hAnsi="Arial"/>
          <w:sz w:val="24"/>
        </w:rPr>
        <w:t>- Esgotado o prazo deferido para operação do Serviço de MOTO - TÁXI, a critério da municipalidade, a autorização poderá ou não ser renovada, observado os interesses da comunidade.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Uma vez extinta com ou não renovada a concessão u permissão, nada haverá de ser exigido com ou reivindicado por quaisquer das partes constantes.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3</w:t>
      </w:r>
      <w:r>
        <w:rPr>
          <w:rFonts w:ascii="Arial" w:hAnsi="Arial"/>
          <w:sz w:val="24"/>
        </w:rPr>
        <w:t xml:space="preserve">- São obrigações indelegáveis e diretas dos operadores do Serviço de MOTO - TÁXI :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I - cumprir e fazer cumprir    o disposto na presente lei e todos os demais imperativos relacionados com a disciplina do respectivo serviço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>II - manter, de forma pronta e permanente, devidamente atualizado os dados relacionados com o operador e veículo empregado, junto aos arquivos do órgão competente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II - zelar pela boa qualidade dos serviços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V - primar pela constante observância e respeito das leis e regulamentos de trânsito, em todos seus níveis e particularidades: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V - garantir a permanente segurança aos passageiros e a própria modalidade de transporte, sem quaisquer    exceções com ou ressalvas em especial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VI - manter o veículo empregado na execução dos serviços, devida e permanente revisado , conservado e com todos os seus equipamentos, acessórios e itens em perfeito funcionamento e operação sem exceções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VII - receber, apurar e solucionar queixas e recla mações dos usuários, no prazo    máximo de 30 (trinta) dias e, no mesmo prazo, cientificar o órgão municipal competente sobre a ocorrência e as posturas reservadas para sua solução.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VIII - Contratar e manter devidamente atualizada apólice autônoma e específica de seguro, com companhia oficial e idônea, prevendo a reparação incontinente de todo e ou qualquer prejuízo acarretado aos passageiros e terceiros, bem como seus respectivos familiares, decorrentes de quaisquer espécies de infortúnios decorrentes da execução dos serviços, sem prejuízo das coberturas e responsabilidades previstas pelo Seguro Obrigatório do Veículo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X - fornecer cópia para munir    os arquivos do órgão municipal competente, da apólice e seus respectivos endossos, do seguro contratado, conforme o referido no inciso anterior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X- portar, além dos documentos pessoais e do veículo empregado na execução do serviço, crachá padrão e oficial emitido pelo Executivo, através do órgão responsável, de forma a identificar-se, de forma fácil, aos usuários e autoridades do Poder Público.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XI - apresentar-se sempre uniformizado, com calça cumprida, camisa esporte, jaqueta padrão, cuja cor e modelo serão estabelecidos pelo Poder Público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XII - jamais pilotar sem estar devidamente munido e utilizado os equipamentos de segurança, como também, não transportar passageiro que se recuse a utilizá-los de forma correta e adequada.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4</w:t>
      </w:r>
      <w:r>
        <w:rPr>
          <w:rFonts w:ascii="Arial" w:hAnsi="Arial"/>
          <w:sz w:val="24"/>
        </w:rPr>
        <w:t>- Os veículos empregados no serviço de MOTO-TÁXI deverão atender as seguintes exigências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 - estar em situação operacional e documental em perfeita ordem, sem quaisquer exceções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I - não poderão exceder a potência de 450 (quatocentos e cinqüenta ) cilindradas;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>III - serem licenciados junto ao órgão oficial de trânsito como veículos de aluguel, sendo emplacados de conformidade com as características, exigências e imperativos pertinentes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5</w:t>
      </w:r>
      <w:r>
        <w:rPr>
          <w:rFonts w:ascii="Arial" w:hAnsi="Arial"/>
          <w:sz w:val="24"/>
        </w:rPr>
        <w:t>- Caberá ao Município, através do órgão responsável, sem prévio aviso, realizar vistorias periódicas para constatação da regularidade dos veículos, condutores, documentações e todas as demais particularidades que possam estar relacionadas com a presente modalidade de transporte, inclusiv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I- solicitar exames direcionados a constatação de sanidade física e mental dos operadores, especialmente quando da ocorrência de acidentes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II - cassar a autorização para operação do serviço de MOTO-TÁXI, exigindo o afastamento, seja em caráter definitivo ou temporário, de quaisquer operadores que venham a ser considerados culpados pelo cometimento de quaisquer posturas impróprias com ou infrações de trânsito de natureza grave, assegurando-lhes o amplo direito de defesa;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6</w:t>
      </w:r>
      <w:r>
        <w:rPr>
          <w:rFonts w:ascii="Arial" w:hAnsi="Arial"/>
          <w:sz w:val="24"/>
        </w:rPr>
        <w:t>- O transporte de cargas não poderá ultrapassar volumes incompatíveis com o veículo, transportados em baú, instalado na parte traseira do veículo, com dimensão adequada, de fibra de vidro ou similar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7</w:t>
      </w:r>
      <w:r>
        <w:rPr>
          <w:rFonts w:ascii="Arial" w:hAnsi="Arial"/>
          <w:sz w:val="24"/>
        </w:rPr>
        <w:t>- Caberá ao Executivo, após consulta aos profissionais moto-taxistas, via decreto, estabelecer e fixar as tarifas dos serviços de moto-táxi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8</w:t>
      </w:r>
      <w:r>
        <w:rPr>
          <w:rFonts w:ascii="Arial" w:hAnsi="Arial"/>
          <w:sz w:val="24"/>
        </w:rPr>
        <w:t>- A Administração Pública, a qualquer momento, poderá intervir no serviço de moto-táxi, desde que haja motivo pertinente especialmente objetivando assegurar sua adequada execução dentro de limites seguros e dignos, garantindo o fiel cumprimento das normas regulares e demais dispositivos legais pertinentes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9</w:t>
      </w:r>
      <w:r>
        <w:rPr>
          <w:rFonts w:ascii="Arial" w:hAnsi="Arial"/>
          <w:sz w:val="24"/>
        </w:rPr>
        <w:t>- O número máximo de veículos autorizados a operarem o serviço de moto-táxi, nos limites urbanos do município, não poderão exceder a proporção de 2 (dois) veículos para cada 1.000 (mil) habitantes ou fração, tomando-se por base os levantamentos populacionais efetivados pelo Instituto Brasileiro de Geografia e Estatística - IBGE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0</w:t>
      </w:r>
      <w:r>
        <w:rPr>
          <w:rFonts w:ascii="Arial" w:hAnsi="Arial"/>
          <w:sz w:val="24"/>
        </w:rPr>
        <w:t>- Caberá ao Executivo, no prazo de 60 (sessenta) dias, a contar de sua publicação, disciplinar a presente lei, no que couber e for pertinente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1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  <w:t>Sala de sessões, 07 de maio de 1998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EDSON ANTONIO DA SILVA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Vereador e 1º Secretário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DE LEI Nº 80 /98.</w:t>
      </w:r>
    </w:p>
    <w:p>
      <w:pPr>
        <w:pStyle w:val="Normal"/>
        <w:bidi w:val="0"/>
        <w:ind w:left="567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BlockText"/>
        <w:bidi w:val="0"/>
        <w:spacing w:lineRule="auto" w:line="480"/>
        <w:ind w:left="567" w:right="-232" w:hanging="0"/>
        <w:rPr/>
      </w:pPr>
      <w:r>
        <w:rPr/>
      </w:r>
    </w:p>
    <w:p>
      <w:pPr>
        <w:pStyle w:val="BlockText"/>
        <w:bidi w:val="0"/>
        <w:ind w:left="4678" w:right="-232" w:hanging="0"/>
        <w:rPr/>
      </w:pPr>
      <w:r>
        <w:rPr/>
        <w:t>Dispõe sobre a criação do Serviço de Moto-Taxi de Passageiros e Cargas e sua regulamentação pela Prefeitura Municipal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</w:rPr>
        <w:t xml:space="preserve">Artigo 1º - </w:t>
      </w:r>
      <w:r>
        <w:rPr/>
        <w:t>Fica criado o Serviço de Moto-Taxi de Passageiros e Cargas no território do Município de Araraquara.</w:t>
      </w:r>
    </w:p>
    <w:p>
      <w:pPr>
        <w:pStyle w:val="TextBody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</w:rPr>
        <w:t xml:space="preserve">Artigo 2º - </w:t>
      </w:r>
      <w:r>
        <w:rPr/>
        <w:t>No prazo de 180 (cento e oitenta) dias, contados da publicação desta lei, o Poder Executivo regulamentará o Serviço de Moto-Taxi de Passageiros e Cargas, que deverá obedecer os requisitos de segurança previstos na legislação de trânsito, bem como poderá exigir outros acessórios no sentido de preservar a segurança dos usuários e fixar as devidas tarifas.</w:t>
      </w:r>
    </w:p>
    <w:p>
      <w:pPr>
        <w:pStyle w:val="TextBody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</w:rPr>
        <w:t>§ 1º</w:t>
      </w:r>
      <w:r>
        <w:rPr/>
        <w:t>- O Executivo nomeará uma comissão formada por representantes dos moto-taxistas, bem como dos usuários do serviço, para elaborar as diretrizes da regulamentação.</w:t>
      </w:r>
    </w:p>
    <w:p>
      <w:pPr>
        <w:pStyle w:val="TextBody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</w:rPr>
        <w:t>§ 2º</w:t>
      </w:r>
      <w:r>
        <w:rPr/>
        <w:t>- A comissão deverá ser composta em assembléia dos interessados, amplamente divulgada.</w:t>
      </w:r>
    </w:p>
    <w:p>
      <w:pPr>
        <w:pStyle w:val="TextBody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</w:rPr>
        <w:t>§ 3º</w:t>
      </w:r>
      <w:r>
        <w:rPr/>
        <w:t>- Na regulamentação será contemplada a proporcionalidade entre o número de habitantes do Município e o número de licenças concedidas, não podendo ser a proporção inferior a 2 (dois) veículos para cada 1.000 (mil) habitantes ou fração, tomando-se por base os levantamentos populacionais efetuados pelo Instituto Brasileiro de Geografia e Estatística – IBGE.</w:t>
      </w:r>
    </w:p>
    <w:p>
      <w:pPr>
        <w:pStyle w:val="TextBody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</w:rPr>
        <w:t>§ 4º</w:t>
      </w:r>
      <w:r>
        <w:rPr/>
        <w:t>- As tarifas deverão ser fixadas, ou majoradas, sempre posterior consulta aos profissionais moto-taxistas e usuários, através de uma comissão formalmente constituída.</w:t>
      </w:r>
    </w:p>
    <w:p>
      <w:pPr>
        <w:pStyle w:val="TextBody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left="567" w:right="-232" w:firstLine="2835"/>
        <w:rPr/>
      </w:pPr>
      <w:r>
        <w:rPr>
          <w:b/>
        </w:rPr>
        <w:t xml:space="preserve">Artigo 3º - </w:t>
      </w:r>
      <w:r>
        <w:rPr/>
        <w:t>Será de 30 (trinta) dias após a regulamentação desta lei, o prazo para que os moto-taxistas promovam seus cadastramentos perante a Prefeitura Municipal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4º - </w:t>
      </w:r>
      <w:r>
        <w:rPr>
          <w:rFonts w:ascii="Arial" w:hAnsi="Arial"/>
          <w:sz w:val="24"/>
        </w:rPr>
        <w:t>Esta lei entrará em vigor após sua regulamentação, revogadas as disposições em contrári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left"/>
        <w:rPr/>
      </w:pPr>
      <w:r>
        <w:rPr/>
        <w:tab/>
      </w:r>
      <w:r>
        <w:rPr>
          <w:rFonts w:ascii="Arial" w:hAnsi="Arial"/>
          <w:sz w:val="24"/>
        </w:rPr>
        <w:t>Sala de sessões, 11 de abril de 2000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b/>
          <w:sz w:val="24"/>
        </w:rPr>
        <w:tab/>
        <w:t xml:space="preserve"> EDSON ANTONIO DA SILVA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ab/>
        <w:t xml:space="preserve">                                  Vereador 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7 de abril de 2000, apresenta a inclusa redação final ao projeto de lei nº    80/98, do vereador EDSON ANTONIO DA SILVA, que dispõe sobre a criação do Serviço de Moto-Taxi de Passageiros e Cargas e sua regulamentação pela Prefeitu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8 de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bidi w:val="0"/>
        <w:ind w:right="-374" w:hanging="0"/>
        <w:rPr/>
      </w:pPr>
      <w:r>
        <w:rPr>
          <w:rFonts w:ascii="Arial" w:hAnsi="Arial"/>
          <w:b/>
          <w:i/>
        </w:rPr>
        <w:t>AUTÓGRAFO NÚMERO 57/00</w:t>
      </w:r>
    </w:p>
    <w:p>
      <w:pPr>
        <w:pStyle w:val="Heading6"/>
        <w:bidi w:val="0"/>
        <w:ind w:left="567" w:right="-374" w:hanging="0"/>
        <w:jc w:val="left"/>
        <w:rPr/>
      </w:pPr>
      <w:r>
        <w:rPr/>
        <w:t xml:space="preserve">                              </w:t>
      </w:r>
      <w:r>
        <w:rPr/>
        <w:t>PROJETO DE LEI NÚMERO    80/98</w:t>
      </w:r>
    </w:p>
    <w:p>
      <w:pPr>
        <w:pStyle w:val="Heading5"/>
        <w:bidi w:val="0"/>
        <w:ind w:right="-374" w:hanging="0"/>
        <w:rPr/>
      </w:pPr>
      <w:r>
        <w:rPr/>
        <w:t>Autor: Vereador Edson Antonio da Silva</w:t>
      </w:r>
    </w:p>
    <w:p>
      <w:pPr>
        <w:pStyle w:val="BlockText"/>
        <w:bidi w:val="0"/>
        <w:ind w:left="4678" w:right="-232" w:hanging="0"/>
        <w:rPr/>
      </w:pPr>
      <w:r>
        <w:rPr/>
      </w:r>
    </w:p>
    <w:p>
      <w:pPr>
        <w:pStyle w:val="BlockText"/>
        <w:bidi w:val="0"/>
        <w:ind w:left="4678" w:right="-232" w:hanging="0"/>
        <w:rPr/>
      </w:pPr>
      <w:r>
        <w:rPr/>
      </w:r>
    </w:p>
    <w:p>
      <w:pPr>
        <w:pStyle w:val="BlockText"/>
        <w:bidi w:val="0"/>
        <w:ind w:left="4678" w:right="-232" w:hanging="0"/>
        <w:rPr/>
      </w:pPr>
      <w:r>
        <w:rPr/>
      </w:r>
    </w:p>
    <w:p>
      <w:pPr>
        <w:pStyle w:val="BlockText"/>
        <w:bidi w:val="0"/>
        <w:ind w:left="4678" w:right="-232" w:hanging="0"/>
        <w:rPr/>
      </w:pPr>
      <w:r>
        <w:rPr/>
        <w:t>Dispõe sobre a criação do Serviço de Moto-Taxi de Passageiros e Cargas e sua regulamentação pela Prefeitura Municipal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</w:rPr>
        <w:t xml:space="preserve">Artigo 1º - </w:t>
      </w:r>
      <w:r>
        <w:rPr/>
        <w:t>Fica criado o Serviço de Moto-Taxi de Passageiros e Cargas no território do Município de Araraquara.</w:t>
      </w:r>
    </w:p>
    <w:p>
      <w:pPr>
        <w:pStyle w:val="TextBody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</w:rPr>
        <w:t xml:space="preserve">Artigo 2º - </w:t>
      </w:r>
      <w:r>
        <w:rPr/>
        <w:t>No prazo de 180 (cento e oitenta) dias, contados da publicação desta lei, o Poder Executivo regulamentará o Serviço de Moto-Taxi de Passageiros e Cargas, que deverá obedecer os requisitos de segurança previstos na legislação de trânsito, bem como poderá exigir outros acessórios no sentido de preservar a segurança dos usuários e fixar as devidas tarifas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left="567" w:right="-232" w:firstLine="2835"/>
        <w:rPr/>
      </w:pPr>
      <w:r>
        <w:rPr>
          <w:b/>
        </w:rPr>
        <w:t xml:space="preserve">Artigo 3º - </w:t>
      </w:r>
      <w:r>
        <w:rPr/>
        <w:t>Será de 30 (trinta) dias após a regulamentação desta lei, o prazo para que os moto-taxistas promovam seus cadastramentos perante a Prefeitura Municipal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4º - </w:t>
      </w:r>
      <w:r>
        <w:rPr>
          <w:rFonts w:ascii="Arial" w:hAnsi="Arial"/>
          <w:sz w:val="24"/>
        </w:rPr>
        <w:t>Esta lei entrará em vigor após sua regulamentação, revogadas as disposições em contrár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âmara Municipal de Araraquara, aos 25(vinte e cinco) dias do mês de abril do ano 2000(dois mil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374" w:hanging="0"/>
        <w:rPr/>
      </w:pPr>
      <w:r>
        <w:rPr>
          <w:rFonts w:ascii="Arial" w:hAnsi="Arial"/>
          <w:b/>
          <w:i/>
          <w:sz w:val="24"/>
          <w:u w:val="none"/>
        </w:rPr>
        <w:t>RONALDO NAPELOSO</w:t>
        <w:tab/>
        <w:t>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b/>
          <w:i/>
          <w:sz w:val="24"/>
        </w:rPr>
        <w:t xml:space="preserve">                                </w:t>
      </w:r>
      <w:r>
        <w:rPr>
          <w:rFonts w:ascii="Arial" w:hAnsi="Arial"/>
          <w:b/>
          <w:i/>
          <w:sz w:val="24"/>
        </w:rPr>
        <w:t>1º Secretário</w:t>
        <w:tab/>
        <w:t xml:space="preserve">                                                                                                      2º Secretário 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234" w:hanging="0"/>
      <w:jc w:val="center"/>
      <w:outlineLvl w:val="1"/>
    </w:pPr>
    <w:rPr>
      <w:rFonts w:ascii="Goudy Old Style ATT" w:hAnsi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234" w:hanging="0"/>
      <w:jc w:val="center"/>
      <w:outlineLvl w:val="2"/>
    </w:pPr>
    <w:rPr>
      <w:rFonts w:ascii="Goudy Old Style ATT" w:hAnsi="Goudy Old Style ATT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4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374" w:hanging="0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outlineLvl w:val="5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53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2</Words>
  <Characters>13879</Characters>
  <CharactersWithSpaces>1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5T12:48:00Z</cp:lastPrinted>
  <dcterms:modified xsi:type="dcterms:W3CDTF">2000-04-25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