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PROJETO DE LEI Nº 58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obrigatoriedade de informação nos carnês dos prazos para reclamação contra lançamentos de tributo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 Prefeitura do Município de Araraquara, obrigada a fazer constar dos carnês o prazo que os contribuintes têm direito para reclamação contra os respectivos lançamentos de tribu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1 de març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PAULO MARQUES</w:t>
      </w:r>
    </w:p>
    <w:p>
      <w:pPr>
        <w:pStyle w:val="Heading2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2</Characters>
  <CharactersWithSpaces>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8-1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