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8890</wp:posOffset>
            </wp:positionV>
            <wp:extent cx="5678805" cy="897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0:00Z</cp:lastPrinted>
  <dcterms:modified xsi:type="dcterms:W3CDTF">1999-10-19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