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607685" cy="7569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533400</wp:posOffset>
            </wp:positionV>
            <wp:extent cx="5795645" cy="8006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610860" cy="4325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9T13:37:00Z</cp:lastPrinted>
  <dcterms:modified xsi:type="dcterms:W3CDTF">1999-10-19T15:38:00Z</dcterms:modified>
  <cp:revision>12</cp:revision>
  <dc:subject/>
  <dc:title/>
</cp:coreProperties>
</file>