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67/97,    Vereador José Alberto Gonçalves,  dispõe sobre descargas de lixo, objetos imprestáveis, resíduos de horti-fruti-granjeiros, pescado, carnes, embalagens diversas, entulhos e outros assemelh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24 de   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4T18:55:00Z</cp:lastPrinted>
  <dcterms:modified xsi:type="dcterms:W3CDTF">1999-02-24T1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