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137160</wp:posOffset>
            </wp:positionV>
            <wp:extent cx="5697855" cy="850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3" w:dyaOrig="133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65pt;margin-top:1.2pt;width:448.65pt;height:669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46046501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607050" cy="5598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OBS: Ver Substitutivo na página 03</w:t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Heading1"/>
        <w:ind w:left="42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UBSTITUTIVO AO PROJETO DE LEI Nº 133/97</w:t>
      </w:r>
    </w:p>
    <w:p>
      <w:pPr>
        <w:pStyle w:val="Normal"/>
        <w:ind w:left="426" w:hanging="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Acrescenta e altera dispositivos da Lei nº3.094, de 20 de Junho de 1984, que criou o Conselho Municipal de Defesa do Meio Ambiente – COMDEM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  <w:t>Artigo 1º - Ao artigo 2º, da Lei nº 3.094, de 20 de junho de 1984, que criou o Conselho Municipal de Defesa do Meio Ambiente – COMDEMA, ficam acrescidos a seguintes incisos:</w:t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  <w:t>“</w:t>
      </w:r>
      <w:r>
        <w:rPr>
          <w:sz w:val="24"/>
        </w:rPr>
        <w:t>IX – dar parecer em projetos de aprovação de loteamentos, antes dos mesmos serem analisados pelo Município”;</w:t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  <w:t>“</w:t>
      </w:r>
      <w:r>
        <w:rPr>
          <w:sz w:val="24"/>
        </w:rPr>
        <w:t>X –  dar parecer em desmembramentos de glebas no Município de Araraquara, sempre que nestas estiverem contidos mananciais, áreas de preservação ambiental, ou quando destas fizerem divisa”.</w:t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  <w:t>Artigo 2º - Os artigos 3º e 4º da Lei mencionada no artigo anterior, ficam assim redigidos:</w:t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º - O COMDEMA compor-se-á de 11 (onze) a 19 (dezenove) membros:  1 representante da Prefeitura Municipal;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  <w:t>1 representante da Câmara Municipal; 1 representante do Ministério Público; 1 representante de entidades ambientalistas;1 representante de associações de classe; 1 representante dos clubes de serviço; 1 representante do ensino superior; 1 representante das associações de profissionais liberais; 1 representante do ensino básico; 1 representante dos sindicatos existentes no Município; 1 representante das associações de amigos de bairro.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  <w:t>Parágrafo Primeiro – Os representantes da sociedade civil serão escolhidos por seus pares.</w:t>
      </w:r>
    </w:p>
    <w:p>
      <w:pPr>
        <w:pStyle w:val="TextBodyIndent"/>
        <w:ind w:left="426" w:firstLine="1984"/>
        <w:rPr>
          <w:rFonts w:eastAsia="Verdana"/>
          <w:sz w:val="24"/>
        </w:rPr>
      </w:pPr>
      <w:r>
        <w:rPr>
          <w:rFonts w:eastAsia="Verdana"/>
          <w:sz w:val="24"/>
        </w:rPr>
        <w:t xml:space="preserve"> </w:t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  <w:t>Parágrafo Segundo- Se em sessenta (60) dias contados a partir de sua posse, o Prefeito Municipal não nomear os membros do COMDEMA, esses serão nomeados e empossados pela Câmara Municipal, ficando atribuído ao Poder Legislativo o estabelecido pelo artigo 1º da Lei 3.094 de 20 de junho de 1984.</w:t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  <w:t xml:space="preserve">Artigo 4º - O COMDEMA terá um Presidente, um Vice-Presidente, um Secretário, Coordenadores de setores urbano, rural e educacional, eleitos pelos seus pares em assembléia previamente convocada para esse fim”.              </w:t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  <w:t>Artigo 5º - Os membros do COMDEMA serão nomeados 30 (trinta) dias após a promulgação da presente lei.</w:t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  <w:t>Artigo 6º - Esta lei entra em vigor na data de sua publicação, revogadas as disposições em contrário.</w:t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  <w:t>Sala de sessões, 16 de março de 1999.</w:t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1984"/>
        <w:rPr>
          <w:sz w:val="24"/>
        </w:rPr>
      </w:pPr>
      <w:r>
        <w:rPr>
          <w:sz w:val="24"/>
        </w:rPr>
      </w:r>
    </w:p>
    <w:p>
      <w:pPr>
        <w:pStyle w:val="TextBodyIndent"/>
        <w:ind w:left="426" w:firstLine="1984"/>
        <w:rPr/>
      </w:pPr>
      <w:r>
        <w:rPr>
          <w:rFonts w:eastAsia="Verdana"/>
          <w:b/>
          <w:sz w:val="24"/>
        </w:rPr>
        <w:t xml:space="preserve"> </w:t>
      </w:r>
      <w:r>
        <w:rPr>
          <w:b/>
        </w:rPr>
        <w:t>EDSON ANTONIO DA SILVA</w:t>
      </w:r>
    </w:p>
    <w:p>
      <w:pPr>
        <w:pStyle w:val="TextBodyIndent"/>
        <w:ind w:left="426" w:firstLine="1984"/>
        <w:rPr/>
      </w:pPr>
      <w:r>
        <w:rPr>
          <w:rFonts w:eastAsia="Verdana"/>
          <w:sz w:val="24"/>
        </w:rPr>
        <w:t xml:space="preserve">                 </w:t>
      </w:r>
      <w:r>
        <w:rPr>
          <w:i/>
          <w:sz w:val="24"/>
        </w:rPr>
        <w:t>Vereador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  <w:t xml:space="preserve">EAS/CMSF.                  </w:t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/>
      </w:pPr>
      <w:r>
        <w:rPr>
          <w:sz w:val="16"/>
        </w:rPr>
        <w:tab/>
        <w:tab/>
        <w:tab/>
      </w:r>
      <w:r>
        <w:rPr>
          <w:b/>
          <w:sz w:val="36"/>
          <w:u w:val="single"/>
        </w:rPr>
        <w:t>J U S T I F I C A T I V A</w:t>
      </w:r>
    </w:p>
    <w:p>
      <w:pPr>
        <w:pStyle w:val="TextBodyIndent"/>
        <w:ind w:left="426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426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ind w:left="426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36"/>
        </w:rPr>
        <w:tab/>
        <w:tab/>
        <w:tab/>
        <w:tab/>
      </w:r>
      <w:r>
        <w:rPr/>
        <w:t xml:space="preserve">O presente projeto de lei tem objetivo acrescentar e alterar alguns dispositivos da Lei nº 3.094, de 20 de junho de 1984, não alterando o caráter do mesmo enquanto órgão assessor, mas sim ampliando a sua atuação, atribuindo-lhe, inclusive, o papel de órgão de assessoria do Poder Legislativo. </w:t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/>
      </w:pPr>
      <w:r>
        <w:rPr>
          <w:sz w:val="16"/>
        </w:rPr>
        <w:tab/>
        <w:tab/>
        <w:tab/>
        <w:tab/>
      </w:r>
      <w:r>
        <w:rPr/>
        <w:t>Sala de sessões, 16 de março de 1998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ab/>
        <w:tab/>
        <w:tab/>
        <w:tab/>
      </w:r>
      <w:r>
        <w:rPr>
          <w:b/>
        </w:rPr>
        <w:t>EDSON ANTONIO DA SILVA</w:t>
      </w:r>
    </w:p>
    <w:p>
      <w:pPr>
        <w:pStyle w:val="TextBodyIndent"/>
        <w:ind w:left="426" w:hanging="0"/>
        <w:rPr/>
      </w:pPr>
      <w:r>
        <w:rPr>
          <w:rFonts w:eastAsia="Verdana"/>
        </w:rPr>
        <w:t xml:space="preserve">                                      </w:t>
      </w:r>
      <w:r>
        <w:rPr/>
        <w:t>Vereador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  <w:t>EAS/CMSF.</w:t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Tahoma" w:hAnsi="Tahoma" w:cs="Tahoma"/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1999-03-24T18:11:00Z</dcterms:modified>
  <cp:revision>12</cp:revision>
  <dc:subject/>
  <dc:title/>
</cp:coreProperties>
</file>