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UTÓGRAFO NÚMERO 9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EMRO  121/97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riação de uma mini usina de leite de soja, acompanhada de padari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criada uma mini usina de leite de soja, acompanhada de padaria, para distribuição gratuita de seus produtos às famílias carente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instalação desse serviço, a Prefeitura obterá os recursos financeiros necessários junto a iniciativa priv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Para obtenção dos recursos de que trata este artigo, fica constituída uma Comissão composta de 04 (quatro) membros, sendo um da Câmara Municipal; um da Prefeitura do Município; um da Secretaria Municipal da Promoção Social e um do Fundo de Solidariedade deste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serviço será administrado pela Secretaria Municipal da Promoção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 presente lei será regulamentada pelo Executivo Municipal, dentro do prazo de 60 (sessenta) dias,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Heading1"/>
        <w:ind w:left="567" w:right="-567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2T13:00:00Z</cp:lastPrinted>
  <dcterms:modified xsi:type="dcterms:W3CDTF">1999-06-22T16:02:00Z</dcterms:modified>
  <cp:revision>10</cp:revision>
  <dc:subject/>
  <dc:title/>
</cp:coreProperties>
</file>