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87 /9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itura visa instituir o Programa de Garantia de Renda Mínima para as famílias e ou dependentes menores de 14 anos, que se encontrem em situação de risco e dá outra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DA ANÁLISE CONSTITUCIONAL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rtigo 6º da Constituição Federal saliente que “sào direitos sociais a educação, a saúde, o trabalho, o lazer, a segurança, a previdência social, a proteção à maternidade e a infância, a assistência aos desamparados, na forma desta Constituiç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Estatuto da Criança e do Adolescente, Lei nº 8069 de 13 de Julho de 1990, em seu artigo 4º dispõe que “é de ver da família, da comunidade, da sociedade em geral e do </w:t>
      </w:r>
      <w:r>
        <w:rPr>
          <w:rFonts w:ascii="Arial" w:hAnsi="Arial"/>
          <w:b/>
          <w:sz w:val="24"/>
          <w:u w:val="single"/>
        </w:rPr>
        <w:t>Poder Público</w:t>
      </w:r>
      <w:r>
        <w:rPr>
          <w:rFonts w:ascii="Arial" w:hAnsi="Arial"/>
          <w:sz w:val="24"/>
        </w:rPr>
        <w:t xml:space="preserve"> (grifo nosso) assegurar, com absoluta prioridade, a efetivação dos direitos referentes à vida, à saúde, à alimentação, à educação, ao esporte, ao lazer, a profissionalização, à cultura, à dignidade, ao respeito, a liberdade e a convivência familiar e comunitá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arágrafo único – A garantia de prioridade compreend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a..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b..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c... </w:t>
      </w:r>
      <w:r>
        <w:rPr>
          <w:rFonts w:ascii="Arial" w:hAnsi="Arial"/>
          <w:sz w:val="24"/>
          <w:u w:val="single"/>
        </w:rPr>
        <w:t>preferência na formulação e na execução das políticas sociais públic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O capítulo IV, artigo 183, da Lei Orgânica do Município de Araraquara, especifica que “O Município subvencionará os programas e projetos de assist6encia social e promoção social a serem implantados, reservando anualmente em seu orçamento os recursos necessári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DO INTERESSE PÚBLIC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esente matéria objetiva minimizar um aflitivo problema que atormenta um número cada vez maior de famílias em todo o país, inclusive na nossa cidade, a saber, a falta de recursos materiais que garantam a permanência de seu filhos menores na rede escol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Unicef, órgão das Nações Unidas para a Infância, em seu relatório sobre a Situação Mundial da infância de 1997, ressalta que, em países de Terceiro Mundo como o Brasil, o grande “monstro” que assombra a segurança e as garantias à uma inf6ancia saudável e segura, além da miséria e pobreza, é o trabalho infantil que tira crianças e jovens da escola e os coloca no mundo do trabalho, muitas vezes responsabilizando-os pelo sustento de toda a família. No mundo todo existem 140 milhões de crianças entre 6 e 11 anos de idade que não frequentam escola, na América latina uma em cada cinco crianças estão trabalhan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latório da Unicef reitera ainda que “... a educação básica pode ser sustentada se for encarada como prioridade, como exige a Convenção Internacional sobre os Direitos da Criança (...) não se trata de uma questão de recursos insuficientes mas de opção polític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corre destas análises, que a presente propositura, submetida ao apreço desta Comissão, não apresenta vícios de inconstitucionalidade e ou ilegalidade, para esta conclusão utilizamos parecer do ibam sobre idêntica propositura (em anexo), porém fazemos a ressalva que deve haver prévia dotação orçamentária para sua execu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Finanças, Tributação e Orçamento e Ordem Social deverão ser ouvi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de    maio    de 1997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2-08T1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