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1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E UMA ÁRE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CONSTRUÇÃO DE MURETA E CALÇADA,</w:t>
      </w:r>
      <w:r>
        <w:rPr>
          <w:rFonts w:cs="Arial" w:ascii="Arial" w:hAnsi="Arial"/>
          <w:sz w:val="24"/>
          <w:szCs w:val="24"/>
        </w:rPr>
        <w:t xml:space="preserve"> localizada na Avenida Antonio Baptistini, esquina com a Rua Castro Alves, próximo a Igreja Menino Jesus de Praga, no Bairro Jardim Santa Lúcia, desta cidade, o local se encontra com muito mato, servindo de BOLSÃO de entulho e ainda, segundo os moradores com foco do AEDES AEGYPTI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6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41- Limpeza de área municipal na Av Antonio Baptistin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0:00Z</dcterms:created>
  <dc:creator>hm</dc:creator>
  <dc:description/>
  <cp:keywords/>
  <dc:language>en-US</dc:language>
  <cp:lastModifiedBy>erlei</cp:lastModifiedBy>
  <cp:lastPrinted>2015-04-16T11:20:00Z</cp:lastPrinted>
  <dcterms:modified xsi:type="dcterms:W3CDTF">2015-04-16T17:40:00Z</dcterms:modified>
  <cp:revision>2</cp:revision>
  <dc:subject/>
  <dc:title>CÂMARA MUNICIPAL DE ARARAQUARA</dc:title>
</cp:coreProperties>
</file>