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28"/>
          <w:szCs w:val="24"/>
        </w:rPr>
        <w:t>1100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do Ministério da Agricultura, Pecuária e Abastecimento sobre o programa de agropecuária sustentável, abastecimento e comercialização do agronegócio café, considerando o modelo de decisão fundamentada utilizado para entidade privada sem fins lucrativo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Abril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Ministério da Agricultura, Pecuária e Abastecimen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14:00Z</dcterms:created>
  <dc:creator>Câmara Municipal de Araraquara</dc:creator>
  <dc:description/>
  <cp:keywords/>
  <dc:language>en-US</dc:language>
  <cp:lastModifiedBy>erlei</cp:lastModifiedBy>
  <cp:lastPrinted>2015-04-14T15:42:00Z</cp:lastPrinted>
  <dcterms:modified xsi:type="dcterms:W3CDTF">2015-04-15T17:14:00Z</dcterms:modified>
  <cp:revision>2</cp:revision>
  <dc:subject/>
  <dc:title>CÂMARA MUNICIPAL DE ARARAQUARA</dc:title>
</cp:coreProperties>
</file>