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097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no sentido de implantar nas Unidades de Saúde do Município de Araraquara cartazes informando e conscientizando a população sobre o reaproveitamento e o descarte adequado de medicamentos, além disso, os funcionários principalmente farmacêuticos devem orientar os pacientes sobre o descarte correto, considerando que grande parte da população muitas vezes mal informada não o faz corretamente gerando desperdício e colocando em risco o solo quando este é descartado indevidament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14 de Abril de 2015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aproveitamento e Descarte de Medicame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2:00Z</dcterms:created>
  <dc:creator>hm</dc:creator>
  <dc:description/>
  <cp:keywords/>
  <dc:language>en-US</dc:language>
  <cp:lastModifiedBy>erlei</cp:lastModifiedBy>
  <cp:lastPrinted>2015-04-13T17:12:00Z</cp:lastPrinted>
  <dcterms:modified xsi:type="dcterms:W3CDTF">2015-04-15T17:12:00Z</dcterms:modified>
  <cp:revision>2</cp:revision>
  <dc:subject/>
  <dc:title>CÂMARA MUNICIPAL DE ARARAQUARA</dc:title>
</cp:coreProperties>
</file>