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09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mover material de conscientização sobre o diabetes como: medidas de prevenção, orientações para a melhoria na qualidade de vida dos pacientes, alerta aos pais e direitos concedidos aos portadores da doença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o dia 14 de novembro é comemorado o dia mundial do combate à diabete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diabéticos que muitas vezes desconhecem seu diagnóstico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ainda pacientes que podem ter maior independência no tratamento e aqueles que ainda podem evitar uma possível diabetes ressaltamos a importância da prevenção e da conscientizaç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cientização e prevenção do Diabe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0:00Z</dcterms:created>
  <dc:creator>Câmara Municipal de Araraquara</dc:creator>
  <dc:description/>
  <cp:keywords/>
  <dc:language>en-US</dc:language>
  <cp:lastModifiedBy>erlei</cp:lastModifiedBy>
  <cp:lastPrinted>2015-04-14T15:23:00Z</cp:lastPrinted>
  <dcterms:modified xsi:type="dcterms:W3CDTF">2015-04-15T17:10:00Z</dcterms:modified>
  <cp:revision>2</cp:revision>
  <dc:subject/>
  <dc:title>CÂMARA MUNICIPAL DE ARARAQUARA</dc:title>
</cp:coreProperties>
</file>