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DAS CALÇADAS EM AMBOS OS LADOS BEM COMO DA APP (Área de Preservação Permanente)</w:t>
      </w:r>
      <w:r>
        <w:rPr>
          <w:rFonts w:cs="Arial" w:ascii="Arial" w:hAnsi="Arial"/>
          <w:sz w:val="24"/>
          <w:szCs w:val="24"/>
        </w:rPr>
        <w:t>, na Avenida Bandeirantes, Bairro Parque das Laranjeiras, desta cidade, pois o mato dificulta o transito de pedestres pela calçada o que obriga os mesmos transitarem pela rua, podendo causar acidentes de grande monta, uma vez que o fluxo de veículos é intenso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44-  Limpeza das calçadas e da APP na Avenida Bandeirant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0:00Z</dcterms:created>
  <dc:creator>hm</dc:creator>
  <dc:description/>
  <cp:keywords/>
  <dc:language>en-US</dc:language>
  <cp:lastModifiedBy>erlei</cp:lastModifiedBy>
  <cp:lastPrinted>2015-04-13T10:00:00Z</cp:lastPrinted>
  <dcterms:modified xsi:type="dcterms:W3CDTF">2015-04-14T17:10:00Z</dcterms:modified>
  <cp:revision>2</cp:revision>
  <dc:subject/>
  <dc:title>CÂMARA MUNICIPAL DE ARARAQUARA</dc:title>
</cp:coreProperties>
</file>