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lang w:val="pt-BR"/>
        </w:rPr>
        <w:t xml:space="preserve">+-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00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Reitero a indicação 1685/2014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UADO EM DOBRO O PROPRIETÁRIO POR NÃO EFETU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TERRENO, CONSTRUÇÃO DE MURETA E CALÇADA, </w:t>
      </w:r>
      <w:r>
        <w:rPr>
          <w:rFonts w:cs="Arial" w:ascii="Arial" w:hAnsi="Arial"/>
          <w:sz w:val="24"/>
          <w:szCs w:val="24"/>
        </w:rPr>
        <w:t xml:space="preserve">na Rua José Pedro Teixeira Cardoso ao lado do número 530, no Bairro Parque das Laranjeiras, desta cidade, por se tratar de </w:t>
      </w:r>
      <w:r>
        <w:rPr>
          <w:rFonts w:cs="Arial" w:ascii="Arial" w:hAnsi="Arial"/>
          <w:b/>
          <w:sz w:val="24"/>
          <w:szCs w:val="24"/>
        </w:rPr>
        <w:t>REINCIDÊNCIA,</w:t>
      </w:r>
      <w:r>
        <w:rPr>
          <w:rFonts w:cs="Arial" w:ascii="Arial" w:hAnsi="Arial"/>
          <w:sz w:val="24"/>
          <w:szCs w:val="24"/>
        </w:rPr>
        <w:t xml:space="preserve"> e pelo descaso do proprietário, principalmente nesse momento em que enfrentamos uma epidemia de Dengue no Município e o desrespeito com os moradores uma vez que o mato já invadiu a calçada e impede a passagem de pedestres que são obrigados a transitar pela rua, podendo causar acidentes, sugiro que apliquem as normas legais por falta de limpeza. Indicação e Fotos anexas.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6 de abril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20-  Reincidência Rua José Pedro Teixeira Cardoso ao lado do número 53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46:00Z</dcterms:created>
  <dc:creator>hm</dc:creator>
  <dc:description/>
  <cp:keywords/>
  <dc:language>en-US</dc:language>
  <cp:lastModifiedBy>erlei</cp:lastModifiedBy>
  <cp:lastPrinted>2015-04-06T11:30:00Z</cp:lastPrinted>
  <dcterms:modified xsi:type="dcterms:W3CDTF">2015-04-06T16:46:00Z</dcterms:modified>
  <cp:revision>2</cp:revision>
  <dc:subject/>
  <dc:title>CÂMARA MUNICIPAL DE ARARAQUARA</dc:title>
</cp:coreProperties>
</file>