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0971/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providenciado em caráter de urgência um estudo na sinalização horizontal (implantação de redutores de velocidade) na Rua Porfírio Marques de Andrade, Jardim Imperador, desta cidade. Fotos Anexas.</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pPr>
      <w:r>
        <w:rPr>
          <w:rFonts w:cs="Arial" w:ascii="Arial" w:hAnsi="Arial"/>
          <w:sz w:val="24"/>
          <w:szCs w:val="24"/>
        </w:rPr>
        <w:tab/>
        <w:t>Esclareço que esse pedido se faz necessário, devido as solicitações dos moradores, comerciantes e motoristas, que utilizam o local e por a rua ser de mão dupla, e também, sendo permitido estacionamento de ambos os lados, com o grande fluxo de veículos, devido os novos condomínios e loteamentos, muitos condutores tem excedido a velocidade mínima permitida, colocando a segurança de pedestres em risco e ainda podendo provocar acidentes com outros veículos, como já está acontecendo.</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30 de març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r>
    </w:p>
    <w:p>
      <w:pPr>
        <w:pStyle w:val="Normal"/>
        <w:ind w:left="567" w:right="-374" w:hanging="0"/>
        <w:rPr>
          <w:sz w:val="16"/>
          <w:szCs w:val="16"/>
        </w:rPr>
      </w:pPr>
      <w:r>
        <w:rPr>
          <w:sz w:val="16"/>
          <w:szCs w:val="16"/>
        </w:rPr>
      </w:r>
    </w:p>
    <w:p>
      <w:pPr>
        <w:pStyle w:val="Normal"/>
        <w:ind w:left="567" w:right="-374" w:hanging="0"/>
        <w:rPr/>
      </w:pPr>
      <w:r>
        <w:rPr>
          <w:sz w:val="16"/>
          <w:szCs w:val="16"/>
        </w:rPr>
        <w:t>Mts/J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77 30032015 - Melhorias na sinalização horizontal na Rua Porfírio Marques de Andrade - Jd Imperad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07:00Z</dcterms:created>
  <dc:creator>hm</dc:creator>
  <dc:description/>
  <cp:keywords/>
  <dc:language>en-US</dc:language>
  <cp:lastModifiedBy>erlei</cp:lastModifiedBy>
  <cp:lastPrinted>2015-03-30T15:13:00Z</cp:lastPrinted>
  <dcterms:modified xsi:type="dcterms:W3CDTF">2015-03-31T20:07:00Z</dcterms:modified>
  <cp:revision>2</cp:revision>
  <dc:subject/>
  <dc:title>CÂMARA MUNICIPAL DE ARARAQUARA</dc:title>
</cp:coreProperties>
</file>