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em caráter de urgência um estudo na sinalização horizontal e vertical do cruzamento da Avenida Santo Antônio com a Rua Princesa Izabel,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e pedido se faz necessário, devido as solicitações de comerciantes, pedestres e motoristas, pois o local por ser tratar de uma região antiga da cidade, apresenta um grande fluxo de veículos de diversos portes. E também, pela localização do Jáu Serve Supermecado instalado no cruzamento, inúmeros pedestres diariamente fazem a travessia, sem a devida faixa pintura da pedestres, e como é grande a movimentação de veículos no local, o risco de acidentes é constan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2 26032015 - Melhorias na sinalização de trânsito no cruzamento Av. Santo Antonio com Rua Princesa Isabel 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5:00Z</dcterms:created>
  <dc:creator>hm</dc:creator>
  <dc:description/>
  <cp:keywords/>
  <dc:language>en-US</dc:language>
  <cp:lastModifiedBy>erlei</cp:lastModifiedBy>
  <cp:lastPrinted>2015-01-23T15:16:00Z</cp:lastPrinted>
  <dcterms:modified xsi:type="dcterms:W3CDTF">2015-03-31T20:05:00Z</dcterms:modified>
  <cp:revision>2</cp:revision>
  <dc:subject/>
  <dc:title>CÂMARA MUNICIPAL DE ARARAQUARA</dc:title>
</cp:coreProperties>
</file>