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8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o serviço de recapeamento da  Avenida Uadi Haddad entre a ruas Engenheiro José dos Santos e Dos Bombeiros, bairro Jardim Tabapuã (Vila Xavier)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devido as solicitações da Associação dos Despachantes e Autos Escolas de Araraquara, instrutores e alunos, que utilizam o local para aulas de caminhão e ônibus diariamente, e o asfalto está em péssimas condições e com diversos burac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3 26032015 - Recapeamento da Av. Uadi Haddad - Jardim Tabapu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14:00Z</dcterms:created>
  <dc:creator>hm</dc:creator>
  <dc:description/>
  <cp:keywords/>
  <dc:language>en-US</dc:language>
  <cp:lastModifiedBy>erlei</cp:lastModifiedBy>
  <cp:lastPrinted>2015-03-26T17:55:00Z</cp:lastPrinted>
  <dcterms:modified xsi:type="dcterms:W3CDTF">2015-03-30T16:14:00Z</dcterms:modified>
  <cp:revision>2</cp:revision>
  <dc:subject/>
  <dc:title>CÂMARA MUNICIPAL DE ARARAQUARA</dc:title>
</cp:coreProperties>
</file>