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5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de que seja feito a limpeza da esquina na Avenida Francisco Inácio de Godói Zerbinatti esquina Rua José Maria Ferreira Bradã, Jardim São Rafael, n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Conforme mostra foto em anexo, o local está com entulho e lixo, os vizinhos está reclamando de bichos peçonhentos dentro das residências, criadouro da dengue, pois no local as pessoas jogam lixo, entulhos e sofás velh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4/03/2015 - 034 – limpeza da esquina na Avenida Francisco Inácio de Godo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14:00Z</dcterms:created>
  <dc:creator>hm</dc:creator>
  <dc:description/>
  <cp:keywords/>
  <dc:language>en-US</dc:language>
  <cp:lastModifiedBy>erlei</cp:lastModifiedBy>
  <cp:lastPrinted>2013-01-22T13:17:00Z</cp:lastPrinted>
  <dcterms:modified xsi:type="dcterms:W3CDTF">2015-03-25T18:14:00Z</dcterms:modified>
  <cp:revision>2</cp:revision>
  <dc:subject/>
  <dc:title>CÂMARA MUNICIPAL DE ARARAQUARA</dc:title>
</cp:coreProperties>
</file>