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5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proceda o assentamento de “bloquetes”, no cruzamento da Rua Cândido Portinari com a Avenida Plínio de Carvalho no bairro da Vila Xavier desta cidade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duas vias públicas de grande fluxo de veículos o que poderá acarretar danos aos mesmos. Foto modelo em anexo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6:00Z</dcterms:created>
  <dc:creator>hm</dc:creator>
  <dc:description/>
  <cp:keywords/>
  <dc:language>en-US</dc:language>
  <cp:lastModifiedBy>erlei</cp:lastModifiedBy>
  <cp:lastPrinted>2015-03-25T11:44:00Z</cp:lastPrinted>
  <dcterms:modified xsi:type="dcterms:W3CDTF">2015-03-25T18:06:00Z</dcterms:modified>
  <cp:revision>2</cp:revision>
  <dc:subject/>
  <dc:title>CÂMARA MUNICIPAL DE ARARAQUARA</dc:title>
</cp:coreProperties>
</file>