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81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RODRIGO BUCHECHINH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raraquara,_________________ 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departamento competente, para que proceda a devida capinação e limpeza de toda extensão da calçada que fica paralela a linha férrea, localizada na Avenida Augusto Munhoz Peres, no Bairro Yolanda Ópice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desta cidade. Houve reclamação de moradores do bairro relatando muita sujeir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0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03:00Z</dcterms:created>
  <dc:creator>hm</dc:creator>
  <dc:description/>
  <cp:keywords/>
  <dc:language>en-US</dc:language>
  <cp:lastModifiedBy>erlei</cp:lastModifiedBy>
  <cp:lastPrinted>2013-02-21T14:58:00Z</cp:lastPrinted>
  <dcterms:modified xsi:type="dcterms:W3CDTF">2015-03-23T16:03:00Z</dcterms:modified>
  <cp:revision>2</cp:revision>
  <dc:subject/>
  <dc:title>CÂMARA MUNICIPAL DE ARARAQUARA</dc:title>
</cp:coreProperties>
</file>