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28"/>
          <w:szCs w:val="24"/>
        </w:rPr>
        <w:t>0795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.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Francisco Zavatti entre as ruas José Macedo de Arruda e Jadwiga Niedzielskde no bairro Jardim Victorio de Santi II, considerando que existem diversos buracos e isso acaba acumulando água e lixo, trazendo transtorno aos moradores e motoristas que trafegam pelo loca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m fotos em anex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8 de març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.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Av. Francisco Zavatt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48:00Z</dcterms:created>
  <dc:creator>Câmara Municipal de Araraquara</dc:creator>
  <dc:description/>
  <cp:keywords/>
  <dc:language>en-US</dc:language>
  <cp:lastModifiedBy>erlei</cp:lastModifiedBy>
  <cp:lastPrinted>2015-03-18T12:01:00Z</cp:lastPrinted>
  <dcterms:modified xsi:type="dcterms:W3CDTF">2015-03-20T15:48:00Z</dcterms:modified>
  <cp:revision>2</cp:revision>
  <dc:subject/>
  <dc:title>CÂMARA MUNICIPAL DE ARARAQUARA</dc:title>
</cp:coreProperties>
</file>