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78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s proprietários dos terrenos localizados na Avenida Flaminio Ramalho Junior, em frente aos números 264 e 340, Bairro Jardim Imperador, desta cidade, a procederem à capinação e limpeza do mato alto, calçada e mureta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65 19032015 - Capinação e limpeza de terreno - Avenida Flaminio Ramalho Junior em frente aos números 264 e 3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43:00Z</dcterms:created>
  <dc:creator>hm</dc:creator>
  <dc:description/>
  <cp:keywords/>
  <dc:language>en-US</dc:language>
  <cp:lastModifiedBy>erlei</cp:lastModifiedBy>
  <cp:lastPrinted>2015-01-14T15:32:00Z</cp:lastPrinted>
  <dcterms:modified xsi:type="dcterms:W3CDTF">2015-03-19T18:43:00Z</dcterms:modified>
  <cp:revision>2</cp:revision>
  <dc:subject/>
  <dc:title>CÂMARA MUNICIPAL DE ARARAQUARA</dc:title>
</cp:coreProperties>
</file>