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  </w:t>
      </w:r>
      <w:r>
        <w:rPr>
          <w:rFonts w:cs="Arial" w:ascii="Arial" w:hAnsi="Arial"/>
          <w:b/>
          <w:bCs/>
          <w:sz w:val="32"/>
          <w:szCs w:val="32"/>
        </w:rPr>
        <w:t xml:space="preserve">  073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a necessidade de entrar em entendimento com os setores competentes no sentido de viabilizar a limpeza bem como a manutenção dos dois banheiros públicos localizados na Praça do Cecap.  </w:t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or falta de reparos e pela ausência de uma equipe destinada a mantê-los em boas condições de uso, os banheiros encontram-se completamente deteriorados. Suas péssimas condições os tornam ociosos porque impedem que a população faça o uso devido deste espaço públic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inda que o fato, por si só, não justifique esta indicação, mas acresce informações a ela, a única funcionária, que hoje atende no Telecentro, localizado ao lado destes banheiros, tem que interromper o serviço de atendimento ao público para ir ao banheiro, já que ela tem que se deslocar até a escola mais próxim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sse sentido, gostaríamos de reiterar a solicitação mediante o presente instrumento legal, pois reconhecemos a criticidade do problema ora apresentad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253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 e Vic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18:00Z</dcterms:created>
  <dc:creator>hm</dc:creator>
  <dc:description/>
  <cp:keywords/>
  <dc:language>en-US</dc:language>
  <cp:lastModifiedBy>erlei</cp:lastModifiedBy>
  <cp:lastPrinted>2009-01-29T16:40:00Z</cp:lastPrinted>
  <dcterms:modified xsi:type="dcterms:W3CDTF">2015-03-18T16:18:00Z</dcterms:modified>
  <cp:revision>2</cp:revision>
  <dc:subject/>
  <dc:title>CÂMARA MUNICIPAL DE ARARAQUARA</dc:title>
</cp:coreProperties>
</file>