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 terreno localizado na Rua Benedito Andrighetti, ao lado no número 35, Condomínio Acácia, nesta cidade. Os moradores reclamam que enquanto era a empresa (Arenco) responsável pelo loteamento sempre era mantido limpo, mais agora que está sob responsabilidade dos condôminos, está uma sujeira, essa foi recolhida uma cobra,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5-limpeza terreno acac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6:00Z</dcterms:created>
  <dc:creator>hm</dc:creator>
  <dc:description/>
  <cp:keywords/>
  <dc:language>en-US</dc:language>
  <cp:lastModifiedBy>erlei</cp:lastModifiedBy>
  <cp:lastPrinted>2015-03-05T15:18:00Z</cp:lastPrinted>
  <dcterms:modified xsi:type="dcterms:W3CDTF">2015-03-17T16:36:00Z</dcterms:modified>
  <cp:revision>2</cp:revision>
  <dc:subject/>
  <dc:title>CÂMARA MUNICIPAL DE ARARAQUARA</dc:title>
</cp:coreProperties>
</file>