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as remoções de carros abandonados localizado na Rua Ângelo Argenton, Jardim Tamoio, desta cidade.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egue as fotos em anexo em toda extensão da rua tem vários carros abandonados que atrapalha o fluxo de veículos, e nesta rua é fluxo muito grande. E, além disso, esses veículos são acúmulos de água propicio ao mosquito da dengu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/03/2015 - 024 – Carros Abandon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1:00Z</dcterms:created>
  <dc:creator>hm</dc:creator>
  <dc:description/>
  <cp:keywords/>
  <dc:language>en-US</dc:language>
  <cp:lastModifiedBy>erlei</cp:lastModifiedBy>
  <cp:lastPrinted>2015-03-12T12:16:00Z</cp:lastPrinted>
  <dcterms:modified xsi:type="dcterms:W3CDTF">2015-03-16T16:51:00Z</dcterms:modified>
  <cp:revision>2</cp:revision>
  <dc:subject/>
  <dc:title>CÂMARA MUNICIPAL DE ARARAQUARA</dc:title>
</cp:coreProperties>
</file>