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0716/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DRIGO BUCHECHINH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reparos na sinalização adequada para proibição de estacionamento na Avenida São João, número 73, em frente ao portal lateral na Rua Vitório Prando, no Bairro Jardim Pinheiros, desta cidade. Devido ao grande fluxo de caminhões no local tem a necessidade dessa sinalização para que não inviabilize o trânsit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3 de març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26:00Z</dcterms:created>
  <dc:creator>hm</dc:creator>
  <dc:description/>
  <cp:keywords/>
  <dc:language>en-US</dc:language>
  <cp:lastModifiedBy>erlei</cp:lastModifiedBy>
  <cp:lastPrinted>2015-03-13T15:01:00Z</cp:lastPrinted>
  <dcterms:modified xsi:type="dcterms:W3CDTF">2015-03-16T16:26:00Z</dcterms:modified>
  <cp:revision>2</cp:revision>
  <dc:subject/>
  <dc:title>CÂMARA MUNICIPAL DE ARARAQUARA</dc:title>
</cp:coreProperties>
</file>