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 para que sejam tomadas as devidas providências no sentido de que a Rua Antenor Borba, localizada no Jardim Universal, nesta cidade, seja convertida em mão única, tendo em vista o grande fluxo de veículos suportados pela mesma. No local há comércio estabelecido, um condomínio de 160 apartamentos cuja entrada e saída se dão pela citada via, além do tráfego de pedestres, tendo em vista a proximidade de escola, creche e posto de saúde. A foto anexa demonstra caminhão de entregas parado e obstruindo uma das mãos, na confluência da Avenida Rômulo Lupo, rotina naquel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3:00Z</dcterms:created>
  <dc:creator>hm</dc:creator>
  <dc:description/>
  <cp:keywords/>
  <dc:language>en-US</dc:language>
  <cp:lastModifiedBy>erlei</cp:lastModifiedBy>
  <cp:lastPrinted>2015-03-11T11:16:00Z</cp:lastPrinted>
  <dcterms:modified xsi:type="dcterms:W3CDTF">2015-03-13T16:33:00Z</dcterms:modified>
  <cp:revision>2</cp:revision>
  <dc:subject/>
  <dc:title>CÂMARA MUNICIPAL DE ARARAQUARA</dc:title>
</cp:coreProperties>
</file>