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 0688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Indico ao Senhor Prefeito Municipal, a necessidade de entrar em entendimentos com o setor competente, para que seja feita a limpeza e o saneamento total do antigo depósito de lixo situado às costas do atual Parque do Basalto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 xml:space="preserve">Segundo os moradores da região e dos bairros do entorno, além da situação de abandono, da procriação de animais peçonhentos e da propícia condição do local para a proliferação do mosquito da dengue, é ali constante a atividade de baderneiros e meliantes, pela qual o lixo acumulado é explodido com significativos arsenais de pólvora, tendo como consequência a dispersão de um odor danoso e tóxico, respirado pela população.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sz w:val="24"/>
          <w:szCs w:val="24"/>
        </w:rPr>
        <w:t>Araraquara, 06 de março de 2015.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olicitação da Secretaria Publica no Parque do Basalto  - Parque São Paulo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24:00Z</dcterms:created>
  <dc:creator>Gabriela Palombo</dc:creator>
  <dc:description/>
  <cp:keywords/>
  <dc:language>en-US</dc:language>
  <cp:lastModifiedBy>erlei</cp:lastModifiedBy>
  <cp:lastPrinted>2015-03-09T10:27:00Z</cp:lastPrinted>
  <dcterms:modified xsi:type="dcterms:W3CDTF">2015-03-12T16:24:00Z</dcterms:modified>
  <cp:revision>2</cp:revision>
  <dc:subject/>
  <dc:title>CÂMARA MUNICIPAL DE ARARAQUARA</dc:title>
</cp:coreProperties>
</file>