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de que seja feito a limpeza do local na Rua Miguel Veltri ao lado oposto ao numero 887 no bairro do Jardim Estações, n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mostra foto em anexo, o local está com muito lixo, os vizinhos está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/03/2015 - 018 – Limpeza do local Rua Miguel Velt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1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11T17:31:00Z</dcterms:modified>
  <cp:revision>2</cp:revision>
  <dc:subject/>
  <dc:title>CÂMARA MUNICIPAL DE ARARAQUARA</dc:title>
</cp:coreProperties>
</file>