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67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de que seja feito a limpeza de uma casa abandonada na Rua Geraldo Neves Junior numero 399, bairro Nova Araraquara, n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Conforme mostra foto em anexo, o local está com abandonado com muito lixo e tem uma piscina com água, os vizinhos estão reclamando de bichos peçonhentos dentro das residências, criadouro da dengue, pois no local as pessoas jogam lixo, entulhos e sofás velh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/03/2015 - 019 – Limpeza de casa Rua Geraldo Neves Juni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30:00Z</dcterms:created>
  <dc:creator>hm</dc:creator>
  <dc:description/>
  <cp:keywords/>
  <dc:language>en-US</dc:language>
  <cp:lastModifiedBy>erlei</cp:lastModifiedBy>
  <cp:lastPrinted>2013-01-22T13:17:00Z</cp:lastPrinted>
  <dcterms:modified xsi:type="dcterms:W3CDTF">2015-03-11T17:30:00Z</dcterms:modified>
  <cp:revision>2</cp:revision>
  <dc:subject/>
  <dc:title>CÂMARA MUNICIPAL DE ARARAQUARA</dc:title>
</cp:coreProperties>
</file>