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64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 para o recapeamento da Rua Luiz Piquera Lozano entre Avenida Bruno Opice e Avenida Matinho Gerard Rolfsen, no Jardim Morumbi, nesta cidade. Os moradores vieram até o gabinete fazendo esta solicitação, pois a avenida esta com vários buracos e pedras soltas. Solicito o atendimento do meu pedido em caráter de urgênci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0/02/2015 - 012 – Recapeamento da Rua Luiz Piquera Lozano, jardim morumb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41:00Z</dcterms:created>
  <dc:creator>hm</dc:creator>
  <dc:description/>
  <cp:keywords/>
  <dc:language>en-US</dc:language>
  <cp:lastModifiedBy>erlei</cp:lastModifiedBy>
  <cp:lastPrinted>2013-01-22T13:17:00Z</cp:lastPrinted>
  <dcterms:modified xsi:type="dcterms:W3CDTF">2015-03-09T16:41:00Z</dcterms:modified>
  <cp:revision>2</cp:revision>
  <dc:subject/>
  <dc:title>CÂMARA MUNICIPAL DE ARARAQUARA</dc:title>
</cp:coreProperties>
</file>