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0644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/>
        <w:t>Indico ao Senhor Prefeito Municipal, a necessidade de entrar em entendimentos com o setor competente, no de que seja feito a limpeza no terreno localizado na Rua Luigi de Magri, ao lado do numero 21, Jardim Santa Clara, nesta cidade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color w:val="000000"/>
        </w:rPr>
        <w:t xml:space="preserve">O local está com mato alto, os vizinhos está reclamando de bichos peçonhentos dentro das residências, criadouro da dengue, pois no local as pessoas jogam lixo, entulhos e sofás velhos. Solicito o atendimento do meu pedido em caráter de urgência. 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6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dmap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20/02/2015 - 010 – Limpeza do terreno Rua Luigi de Magri, ao lado n°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0:00Z</dcterms:created>
  <dc:creator>hm</dc:creator>
  <dc:description/>
  <cp:keywords/>
  <dc:language>en-US</dc:language>
  <cp:lastModifiedBy>erlei</cp:lastModifiedBy>
  <cp:lastPrinted>2013-01-22T13:17:00Z</cp:lastPrinted>
  <dcterms:modified xsi:type="dcterms:W3CDTF">2015-03-09T16:20:00Z</dcterms:modified>
  <cp:revision>2</cp:revision>
  <dc:subject/>
  <dc:title>CÂMARA MUNICIPAL DE ARARAQUARA</dc:title>
</cp:coreProperties>
</file>