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videnciado a capinação e limpeza da rua Padre Manoel da Nobrega, bairro Parque Alvorad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devido as solicitações dos moradores, usuários do transporte público e população em geral, que necessitam transitar no local ou esperar o ônibus e por conta do mato alto está gerando inúmeros transtorn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3 04032015 - Campinacao e Limpeza - R. Padre Manoel da Nobrega - Parque Alvor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4:00Z</dcterms:created>
  <dc:creator>hm</dc:creator>
  <dc:description/>
  <cp:keywords/>
  <dc:language>en-US</dc:language>
  <cp:lastModifiedBy>erlei</cp:lastModifiedBy>
  <cp:lastPrinted>2015-02-27T11:54:00Z</cp:lastPrinted>
  <dcterms:modified xsi:type="dcterms:W3CDTF">2015-03-09T16:14:00Z</dcterms:modified>
  <cp:revision>2</cp:revision>
  <dc:subject/>
  <dc:title>CÂMARA MUNICIPAL DE ARARAQUARA</dc:title>
</cp:coreProperties>
</file>