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0637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entrar em contato com o proprietário do terreno e pedir a limpeza e a construção de calçada, terreno este localizado na Rua Tenente Brigadeiro José Vicente de Paula Faria Lima, próximo ao número 537 e terreno ao lado do número 583, Bairro Jardim Imperador, desta cidade. Fotos anexa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clareço que o pedido se faz necessário, pois o mato encontra-se alto e os moradores estão reclamando de animais peçonhentos que estão adentrando às suas casa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3 de març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m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050 03032015 Limpeza de Terreno - Rua Tenente Brigadeiro José Vicente de Paula Faria Lima, próximo nº 537 e terreno ao lado do nº 583 – Jardim Imperado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12:00Z</dcterms:created>
  <dc:creator>hm</dc:creator>
  <dc:description/>
  <cp:keywords/>
  <dc:language>en-US</dc:language>
  <cp:lastModifiedBy>erlei</cp:lastModifiedBy>
  <cp:lastPrinted>2015-03-03T12:30:00Z</cp:lastPrinted>
  <dcterms:modified xsi:type="dcterms:W3CDTF">2015-03-09T16:12:00Z</dcterms:modified>
  <cp:revision>2</cp:revision>
  <dc:subject/>
  <dc:title>CÂMARA MUNICIPAL DE ARARAQUARA</dc:title>
</cp:coreProperties>
</file>